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  <w:r>
        <w:rPr>
          <w:b/>
          <w:sz w:val="32"/>
          <w:szCs w:val="32"/>
        </w:rPr>
        <w:t>Кавказ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июня  2018 года                                                                                      № 107/4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режиме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 избирательной комиссии Кавказская  в период выдвижения и регистрации кандидатов на выборах депутатов Совета муниципального образования Кавказский район седьмого созы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  Закона Краснодарского края от 8 апреля 2003 года № 571-КЗ «О системе избирательных комиссий, комиссий референдума в Краснодарском крае территориальная избирательная комиссия Кавказская    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режим работы  территориальной  избирательной комиссии Кавказская для приема документов, представляемых кандидатами для выдвижения и регистрации в депутаты Совета муниципального образования Кавказский район  седьмого  созыва:   в рабочие дни с понедельника по пятницу -  с 9.00 до 18.00(перерыв на обед с 13.00 до 13.50),  в выходные дни – с 9.00 до 13.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ень, в который истекает  срок для представления кандидатами документов для регистрации (25 июля 2018 года) с 9.00 до 18.00 по московскому времен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    2. </w:t>
      </w:r>
      <w:r>
        <w:rPr>
          <w:bCs/>
          <w:sz w:val="28"/>
          <w:szCs w:val="28"/>
        </w:rPr>
        <w:t xml:space="preserve">Разместить  настоящее решение  на </w:t>
      </w:r>
      <w:r>
        <w:rPr>
          <w:iCs/>
          <w:sz w:val="28"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озложить контроль за выполнением пункта 2 настоящего решения на </w:t>
      </w:r>
      <w:r>
        <w:rPr>
          <w:rStyle w:val="11"/>
          <w:sz w:val="28"/>
          <w:szCs w:val="28"/>
        </w:rPr>
        <w:t>секретаря территориальной  избирательной комиссии  Кавказская Е.И.Цымбаленко.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                                                 Н.Д. Го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Кавказская                                            Е.И. Цымбаленко</w:t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0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Смирнов О.А.</dc:creator>
  <dc:description/>
  <cp:keywords/>
  <dc:language>en-US</dc:language>
  <cp:lastModifiedBy>Голышев</cp:lastModifiedBy>
  <cp:lastPrinted>2016-06-30T15:19:00Z</cp:lastPrinted>
  <dcterms:modified xsi:type="dcterms:W3CDTF">2018-06-21T12:44:00Z</dcterms:modified>
  <cp:revision>22</cp:revision>
  <dc:subject/>
  <dc:title>Председателям</dc:title>
</cp:coreProperties>
</file>