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6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избирательная комиссия  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 июня  2018 года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07/4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числе подписей избирателей, собранных в поддержку выдвижения кандидата в депутаты Совета муниципального образования Кавказский район седьмого созыва, подлежащих проверке </w:t>
      </w:r>
    </w:p>
    <w:p>
      <w:pPr>
        <w:pStyle w:val="Heading"/>
        <w:jc w:val="lef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"/>
        <w:jc w:val="left"/>
        <w:rPr>
          <w:bCs/>
          <w:sz w:val="27"/>
        </w:rPr>
      </w:pPr>
      <w:r>
        <w:rPr>
          <w:bCs/>
          <w:sz w:val="27"/>
        </w:rPr>
      </w:r>
    </w:p>
    <w:p>
      <w:pPr>
        <w:pStyle w:val="Heading"/>
        <w:spacing w:lineRule="auto" w:line="360"/>
        <w:jc w:val="both"/>
        <w:rPr/>
      </w:pPr>
      <w:r>
        <w:rPr>
          <w:bCs/>
          <w:szCs w:val="28"/>
        </w:rPr>
        <w:tab/>
        <w:t>На основании части 3   статьи 38 Федерального закона «Об основных гарантиях избирательных прав и права на участие в референдуме граждан Российской Федерации», частью 3 статьи 22 Закона Краснодарского края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Heading"/>
        <w:spacing w:lineRule="auto" w:line="360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1. Установить, что при проведении выборов депутатов Совета муниципального образования Кавказский район седьмого созыва проверке подлежат все представленные  в территориальную избирательную комиссию Кавказская подписи избирателей в подписных листах, собранные в поддержку выдвижения кандидатов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настоящее решение до сведения кандидатов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ы </w:t>
        <w:br/>
      </w:r>
      <w:r>
        <w:rPr>
          <w:rFonts w:cs="Times New Roman" w:ascii="Times New Roman" w:hAnsi="Times New Roman"/>
          <w:bCs/>
          <w:sz w:val="28"/>
          <w:szCs w:val="28"/>
        </w:rPr>
        <w:t>Совета муниципального образования Кавказский район седьмого созыва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выдачи копии настоящего решения кандидату при предоставлении подписных листов с подписями избирателей, собранными в поддержку выдвижения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вета муниципального образования Кавказский район седьмого соз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нформацию о количестве проверяемых подписей </w:t>
        <w:br/>
        <w:t xml:space="preserve">избирателей, собранных в поддержку выдвижения кандидата в депутаты </w:t>
        <w:br/>
      </w:r>
      <w:r>
        <w:rPr>
          <w:rFonts w:cs="Times New Roman" w:ascii="Times New Roman" w:hAnsi="Times New Roman"/>
          <w:bCs/>
          <w:sz w:val="28"/>
          <w:szCs w:val="28"/>
        </w:rPr>
        <w:t>Совета муниципального образования Кавказский район седьмого созыва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ставленных для регистрации в территориальную избирательную комиссию Кавказская  при проведении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муниципального образования Кавказский район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  <w:szCs w:val="28"/>
        </w:rPr>
        <w:t>«Огни Кубан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местить  настоящее решение 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Heading"/>
        <w:spacing w:lineRule="auto" w:line="360"/>
        <w:ind w:firstLine="705"/>
        <w:jc w:val="both"/>
        <w:rPr>
          <w:bCs/>
          <w:szCs w:val="28"/>
        </w:rPr>
      </w:pPr>
      <w:r>
        <w:rPr>
          <w:bCs/>
          <w:szCs w:val="28"/>
        </w:rPr>
        <w:t>5. Контроль за выполнением пунктов 2, 3,4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Голышев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ая </w:t>
        <w:tab/>
        <w:tab/>
        <w:tab/>
        <w:tab/>
        <w:tab/>
        <w:tab/>
        <w:t xml:space="preserve">      </w:t>
        <w:tab/>
        <w:tab/>
        <w:tab/>
        <w:t>Е.И.Цымба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411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8:00Z</dcterms:created>
  <dc:creator>Naumkina</dc:creator>
  <dc:description/>
  <cp:keywords/>
  <dc:language>en-US</dc:language>
  <cp:lastModifiedBy>Голышев</cp:lastModifiedBy>
  <dcterms:modified xsi:type="dcterms:W3CDTF">2018-06-20T13:02:00Z</dcterms:modified>
  <cp:revision>7</cp:revision>
  <dc:subject/>
  <dc:title/>
</cp:coreProperties>
</file>