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712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Кавказска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>30 мая 2018 года                                                                              № 106/479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  <w:lang w:val="ru-RU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описей дел постоянного хран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Кавказска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ктов о выделении к уничтожению документов не подлежащих хран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63 Закона Краснодарского края от 26 декабря 2005 года № 966-КЗ «О муниципальных выборах в Краснодарском крае», постановления избирательной комиссии Краснодарского края от 31 августа</w:t>
      </w:r>
      <w:r>
        <w:rPr>
          <w:sz w:val="28"/>
          <w:szCs w:val="28"/>
          <w:lang w:eastAsia="en-US"/>
        </w:rPr>
        <w:t xml:space="preserve"> 2017 года  № </w:t>
      </w:r>
      <w:r>
        <w:rPr>
          <w:bCs/>
          <w:sz w:val="28"/>
          <w:szCs w:val="28"/>
        </w:rPr>
        <w:t>28/394-6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Порядке хранения и передачи в архивы документов,</w:t>
        <w:br/>
        <w:t>связанных с подготовкой и проведением выборов депутатов</w:t>
        <w:br/>
        <w:t xml:space="preserve">Законодательного Собрания Краснодарского края шестого созыва, и Порядке уничтожения документов, связанных с подготовкой и проведением выборов депутатов Законодательного Собрания Краснодарского края шестого созыва»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становления избирательной комиссии Краснодарского края от 4 сентября 2014 года № 126/1586-5</w:t>
      </w:r>
      <w:r>
        <w:rPr/>
        <w:t xml:space="preserve"> </w:t>
      </w:r>
      <w:r>
        <w:rPr>
          <w:sz w:val="28"/>
          <w:szCs w:val="28"/>
        </w:rPr>
        <w:t>«О порядке хранения и передачи в архивы документов, связанных с подготовкой и проведением муниципальных выборов в Краснодарском крае, и Порядке уничтожения документов,  связанных с подготовкой и проведением муниципальных выборов в Краснодарском крае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а № 3 от 26 сентября 2017 года заседания экспертной комиссии территориальной избирательной комиссии Кавказская территориальная избирательная комиссия Кавказская  РЕШИЛ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опись № 4 (продолжение) дел постоянного хранения территориальной избирательной комиссии Кавказская по выборам депутатов </w:t>
      </w:r>
      <w:r>
        <w:rPr>
          <w:spacing w:val="-2"/>
          <w:sz w:val="28"/>
          <w:szCs w:val="28"/>
        </w:rPr>
        <w:t>Законодательного Собрания Краснодарского края шестого созыв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за 2017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опись № 6 (продолжение) дел постоянного хранения территориальной избирательной комиссии Кавказская по выборам глав сельских поселений Кавказского района за 2017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опись № 7 (продолжение) дел постоянного хранения территориальной избирательной комиссии Кавказская за 2017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акт № 5 о выделении к уничтожению документов не подлежащих хранению, связанных с подготовкой и проведением выборов глав сельских поселений Кавказского района за 2017 год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733" w:hRule="atLeast"/>
        </w:trPr>
        <w:tc>
          <w:tcPr>
            <w:tcW w:w="4786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территориальной </w:t>
            </w:r>
          </w:p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Д.Голыш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2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И.Цымбал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23:00Z</dcterms:created>
  <dc:creator>User</dc:creator>
  <dc:description/>
  <cp:keywords/>
  <dc:language>en-US</dc:language>
  <cp:lastModifiedBy>Голышев</cp:lastModifiedBy>
  <cp:lastPrinted>2017-09-28T10:18:00Z</cp:lastPrinted>
  <dcterms:modified xsi:type="dcterms:W3CDTF">2018-06-14T07:27:00Z</dcterms:modified>
  <cp:revision>5</cp:revision>
  <dc:subject/>
  <dc:title>ТЕРРИТОРИАЛЬНАЯ ИЗБИРАТЕЛЬНАЯ КОМИССИЯ</dc:title>
</cp:coreProperties>
</file>