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 мая  2018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5/47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июнь 2018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апрель 2018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июнь  2018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9 мая 2018 года   № 105/477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План работы территориальной избирательной комиссии Кавказская на июнь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3"/>
        <w:gridCol w:w="1276"/>
        <w:gridCol w:w="142"/>
        <w:gridCol w:w="3828"/>
        <w:gridCol w:w="142"/>
        <w:gridCol w:w="1842"/>
        <w:gridCol w:w="142"/>
        <w:gridCol w:w="1985"/>
        <w:gridCol w:w="1985"/>
      </w:tblGrid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О результатах работы интернет-страницы ТИК Кавказская по наполнению актуальной информацией за май 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бота по формированию составов УИК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3. О плане работы на июнь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6.18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06.18г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июн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УИК первых организационных засе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по выдвижению кандидатов в депутаты Совета МО Кавказ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роверку сведений представленных кандида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ельские поселен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стречи с  представители местных отделений политических партий, общественных объединений по вопросу участия политических партий в выборах депутатов Совета МО Кавказ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руководители местных отделений политических пар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6. Взаимодействие с системным администратором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збирательных кампаний с датой голосования 9 сентября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 и передача данных о назначении членов УИК нового соста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 и передача сведений об УИК (в т.ч. сведения о должностях, дате первого заседания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admin</cp:lastModifiedBy>
  <cp:lastPrinted>2017-12-09T11:55:00Z</cp:lastPrinted>
  <dcterms:modified xsi:type="dcterms:W3CDTF">2018-05-29T07:37:00Z</dcterms:modified>
  <cp:revision>51</cp:revision>
  <dc:subject/>
  <dc:title>Образец</dc:title>
</cp:coreProperties>
</file>