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18 года                                                                                       № 105/475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2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2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51  «О  формировании участковой избирательной комиссии избирательного участка № 15-23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23 Зорину Людмилу Павл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23  Зориной  Людмиле  Павло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23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23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80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т  18  апреля  2013 года                                                                            № 88/500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№ 15-2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5-23, в соответствии со статьями 22 и 27 Федерального закона «Об основных гарантиях избирательных прав и права на участие в референдуме граждан Российской Федерации», статьей 10 Закона Краснодарского края «О системе избирательных комиссий, комиссий референдума в Краснодарском крае,</w:t>
      </w:r>
      <w:bookmarkStart w:id="0" w:name="sub_1000"/>
      <w:r>
        <w:rPr>
          <w:szCs w:val="28"/>
        </w:rPr>
        <w:t xml:space="preserve">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утвержденных постановлением Центральной избирательной комиссии Российской Федерации от 17 февраля 2010 года N 192/1337-5</w:t>
      </w:r>
      <w:bookmarkEnd w:id="0"/>
      <w:r>
        <w:rPr>
          <w:szCs w:val="28"/>
        </w:rPr>
        <w:t>, территориальная избирательная комиссия Кавказская РЕШИЛА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1. Назначить председателем участковой избирательной комиссии № 15-23   Синицыну Нелли Хакимовну, 1947 года рождения, предложенную для назначения в состав участковой избирательной комиссии № 15-23 собранием избирателей по месту работы.</w:t>
      </w:r>
    </w:p>
    <w:p>
      <w:pPr>
        <w:pStyle w:val="TextBodyIndent"/>
        <w:ind w:firstLine="709"/>
        <w:rPr/>
      </w:pPr>
      <w:r>
        <w:rPr>
          <w:szCs w:val="28"/>
        </w:rPr>
        <w:t>2. Председателю участковой избирательной комиссии № 15-23   Синицыной  Нелли Хакимовне провести организационное заседание участковой избирательной комиссии в течение 15 дн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Выдать председателю и членам участковой избирательной комиссии удостоверения установленного образц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Возложить контроль за выполнением пункта  3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9:06:00Z</cp:lastPrinted>
  <dcterms:modified xsi:type="dcterms:W3CDTF">2018-05-30T13:52:00Z</dcterms:modified>
  <cp:revision>84</cp:revision>
  <dc:subject/>
  <dc:title/>
</cp:coreProperties>
</file>