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 № 105/474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2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2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50  «О  формировании участковой избирательной комиссии избирательного участка № 15-22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2 Рязанову Ирину Алекс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22  Рязановой  Ирине Алексе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22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22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9:16:00Z</cp:lastPrinted>
  <dcterms:modified xsi:type="dcterms:W3CDTF">2018-05-30T13:52:00Z</dcterms:modified>
  <cp:revision>110</cp:revision>
  <dc:subject/>
  <dc:title/>
</cp:coreProperties>
</file>