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18 года                                                                                       № 105/472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участковой избирательной комиссии избирательного участка № 15-2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20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48 «О  формировании участковой избирательной комиссии избирательного участка № 15-20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20  Сухорученко Романа Александровича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20  Сухорученко Роману  Александровичу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20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20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9:10:00Z</cp:lastPrinted>
  <dcterms:modified xsi:type="dcterms:W3CDTF">2018-05-30T13:51:00Z</dcterms:modified>
  <cp:revision>107</cp:revision>
  <dc:subject/>
  <dc:title/>
</cp:coreProperties>
</file>