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71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9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9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7 «О  формировании участковой избирательной комиссии избирательного участка № 15-19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9 Лапенко Анну Анато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9  Лапенко Анне  Анатоль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9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9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8-05-31T11:00:00Z</cp:lastPrinted>
  <dcterms:modified xsi:type="dcterms:W3CDTF">2018-05-31T08:00:00Z</dcterms:modified>
  <cp:revision>111</cp:revision>
  <dc:subject/>
  <dc:title/>
</cp:coreProperties>
</file>