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        № 105/470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6 «О  формировании участковой избирательной комиссии избирательного участка № 15-18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8 Братусь Ольгу Александр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18  Братусь Ольге  Александр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8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8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9:00:00Z</cp:lastPrinted>
  <dcterms:modified xsi:type="dcterms:W3CDTF">2018-05-30T13:51:00Z</dcterms:modified>
  <cp:revision>105</cp:revision>
  <dc:subject/>
  <dc:title/>
</cp:coreProperties>
</file>