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№ 105/465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3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3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1 «О  формировании участковой избирательной комиссии избирательного участка № 15-13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3 Самойлову Ольгу Евген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3  Самойловой  Ольге Евгенье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3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3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4-01-16T16:00:00Z</cp:lastPrinted>
  <dcterms:modified xsi:type="dcterms:W3CDTF">2018-05-30T13:50:00Z</dcterms:modified>
  <cp:revision>94</cp:revision>
  <dc:subject/>
  <dc:title/>
</cp:coreProperties>
</file>