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62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8 «О  формировании участковой избирательной комиссии избирательного участка № 15-10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0 Афанасьеву Наталью Алекс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0  Афанасьевой  Наталье  Алекс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0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0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17:00Z</cp:lastPrinted>
  <dcterms:modified xsi:type="dcterms:W3CDTF">2018-05-30T13:49:00Z</dcterms:modified>
  <cp:revision>92</cp:revision>
  <dc:subject/>
  <dc:title/>
</cp:coreProperties>
</file>