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18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60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08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36 «О  формировании участковой избирательной комиссии избирательного участка № 15-08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8 Синякову Татьяну Виктор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08  Синяковой  Татьяне  Викторо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08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08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8:09:00Z</cp:lastPrinted>
  <dcterms:modified xsi:type="dcterms:W3CDTF">2018-05-30T13:48:00Z</dcterms:modified>
  <cp:revision>87</cp:revision>
  <dc:subject/>
  <dc:title/>
</cp:coreProperties>
</file>