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9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7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7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5 «О  формировании участковой избирательной комиссии избирательного участка № 15-07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7 Анохину Ирину Никола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07  Анохиной  Ирине Николаевне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5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7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08:00Z</cp:lastPrinted>
  <dcterms:modified xsi:type="dcterms:W3CDTF">2018-05-30T13:48:00Z</dcterms:modified>
  <cp:revision>84</cp:revision>
  <dc:subject/>
  <dc:title/>
</cp:coreProperties>
</file>