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18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58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6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06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34 «О  формировании участковой избирательной комиссии избирательного участка № 15-06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6 Гапоненко Людмилу Василь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06  Гапоненко Людмиле Василье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06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06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8:03:00Z</cp:lastPrinted>
  <dcterms:modified xsi:type="dcterms:W3CDTF">2018-05-30T13:48:00Z</dcterms:modified>
  <cp:revision>85</cp:revision>
  <dc:subject/>
  <dc:title/>
</cp:coreProperties>
</file>