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6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0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0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2 «О  формировании участковой избирательной комиссии избирательного участка № 15-04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04 Попова Сергея Васильевича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>участковой избирательной комиссии избирательного участка № 15-04  Попову  Сергею Васильевичу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04  </w:t>
      </w:r>
      <w:r>
        <w:rPr>
          <w:szCs w:val="28"/>
        </w:rPr>
        <w:t>в период с 05.06 по 08.06. 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04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2-02-03T14:17:00Z</cp:lastPrinted>
  <dcterms:modified xsi:type="dcterms:W3CDTF">2018-05-30T13:47:00Z</dcterms:modified>
  <cp:revision>76</cp:revision>
  <dc:subject/>
  <dc:title/>
</cp:coreProperties>
</file>