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5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1 «О  формировании участковой избирательной комиссии избирательного участка № 15-03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 xml:space="preserve">1. Назначить председателем участковой избирательной комиссии избирательного участка № 15-03 </w:t>
      </w:r>
      <w:r>
        <w:rPr>
          <w:szCs w:val="28"/>
        </w:rPr>
        <w:t>Назарову Вардануш Мкртичовну</w:t>
      </w:r>
      <w:r>
        <w:rPr/>
        <w:t>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3  </w:t>
      </w:r>
      <w:r>
        <w:rPr>
          <w:szCs w:val="28"/>
        </w:rPr>
        <w:t>Назаровой  Вардануш Мкртичовне</w:t>
      </w:r>
      <w:r>
        <w:rPr/>
        <w:t xml:space="preserve">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3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3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2-02-03T14:16:00Z</cp:lastPrinted>
  <dcterms:modified xsi:type="dcterms:W3CDTF">2018-05-30T13:47:00Z</dcterms:modified>
  <cp:revision>81</cp:revision>
  <dc:subject/>
  <dc:title/>
</cp:coreProperties>
</file>