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18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53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01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29 «О  формировании участковой избирательной комиссии избирательного участка № 15-01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1 Снегиреву Екатерину Павл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01  Снегиревой  Екатерине  Павло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01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01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1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7:46:00Z</cp:lastPrinted>
  <dcterms:modified xsi:type="dcterms:W3CDTF">2018-05-30T13:46:00Z</dcterms:modified>
  <cp:revision>85</cp:revision>
  <dc:subject/>
  <dc:title/>
</cp:coreProperties>
</file>