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мая  2018 года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51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23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23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участковую избирательную комиссию избирательного участка № 15-23, назначив в ее состав 12  членов с правом решающего голо</w:t>
      </w:r>
      <w:r>
        <w:rPr/>
        <w:t>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6"/>
                <w:szCs w:val="26"/>
              </w:rPr>
              <w:t>Субъект предложения кандидатуры в состав избирательной комиссии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исович Галин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- 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нисович Юри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орина Людмил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брание 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васенко Екате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- 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шутин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- собрание 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Кононенко Антон Алекс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- 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есн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политической партии Справедливая Россия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сня Никита Серг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собрание 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284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оменская Любовь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- 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удзивицкая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- 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Хачатурян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2" w:leader="none"/>
                <w:tab w:val="left" w:pos="33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айковская Наталия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- региональное отделение Всероссийской Политической партии «Родина» в Краснодарском крае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23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23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ind w:left="9356" w:firstLine="142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12:00Z</dcterms:created>
  <dc:creator>user18</dc:creator>
  <dc:description/>
  <cp:keywords/>
  <dc:language>en-US</dc:language>
  <cp:lastModifiedBy>Голышев</cp:lastModifiedBy>
  <cp:lastPrinted>2018-05-30T17:20:00Z</cp:lastPrinted>
  <dcterms:modified xsi:type="dcterms:W3CDTF">2018-06-05T06:33:00Z</dcterms:modified>
  <cp:revision>111</cp:revision>
  <dc:subject/>
  <dc:title>Территориальная избирательная комиссия</dc:title>
</cp:coreProperties>
</file>