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мая  2018 года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50</w:t>
            </w:r>
          </w:p>
        </w:tc>
      </w:tr>
    </w:tbl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22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15- 22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>
          <w:szCs w:val="28"/>
        </w:rPr>
        <w:t>1. Сформировать участковую избирательную комиссию избирательного участка № 15-22, назначив в ее состав 15 членов с правом решающего го</w:t>
      </w:r>
      <w:r>
        <w:rPr/>
        <w:t>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Андрозян Анжела Гагик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Аскольская Окс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Ахиджанова Людмила Кеварк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Барсамян Егиш Хачи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Ватулина Дар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Демурчян Елена Ашо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Евенко Ан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икова Вер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Иванова Арменуи Варазда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онох И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аркосян Славик Арша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иловано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Рязанова Ир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Скоркина Светлана Рудольф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Федоров Роман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22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22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firstLine="142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7:00Z</dcterms:created>
  <dc:creator>user18</dc:creator>
  <dc:description/>
  <cp:keywords/>
  <dc:language>en-US</dc:language>
  <cp:lastModifiedBy>Голышев</cp:lastModifiedBy>
  <cp:lastPrinted>2018-05-30T17:18:00Z</cp:lastPrinted>
  <dcterms:modified xsi:type="dcterms:W3CDTF">2018-06-05T06:33:00Z</dcterms:modified>
  <cp:revision>116</cp:revision>
  <dc:subject/>
  <dc:title>Территориальная избирательная комиссия</dc:title>
</cp:coreProperties>
</file>