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18 года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5/449</w:t>
            </w:r>
          </w:p>
        </w:tc>
      </w:tr>
    </w:tbl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21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 избирательной комиссии  избирательного участка № 15-21, в соответствии со статьями 20,  22 и 27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 февраля 2010 года № 192/1337-5,  территориальная избирательная комиссия Кавказская РЕШИЛА:</w:t>
      </w:r>
    </w:p>
    <w:p>
      <w:pPr>
        <w:pStyle w:val="TextBodyIndent"/>
        <w:spacing w:lineRule="auto" w:line="360"/>
        <w:rPr/>
      </w:pPr>
      <w:r>
        <w:rPr/>
        <w:t>1. Сформировать участковую избирательную комиссию избирательного участка № 15-21, назначив в ее состав 15 членов с правом решающего голос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елян Людмил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Политической партии СПРАВЕДЛИВАЯ РОССИЯ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Бабанина Надежда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Ботвинко Еле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Волычева Елена 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Региональное отделение в Краснодар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Дюкарева Н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Малукало Галина Султ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Региональное отделение Всероссийской политической партии "Гражданская Сила"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Митина Джалит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Мовсесян Рита Мисак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Ножкина Людмил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Погосян Светла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Понедельник Ирина Валенти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Пучкина Наталья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Региональное отделение в Краснодарском крае Всероссийской политической партии "Партия пенсионеров России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Хлыстова Татья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Чумаченко Светла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Щербань Сергей Геннад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Краснодарское краев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21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21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4"/>
        <w:gridCol w:w="2390"/>
      </w:tblGrid>
      <w:tr>
        <w:trPr>
          <w:trHeight w:val="629" w:hRule="atLeast"/>
        </w:trPr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Д.Голыш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И.Цымбаленко</w:t>
            </w:r>
          </w:p>
        </w:tc>
      </w:tr>
    </w:tbl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2:00Z</dcterms:created>
  <dc:creator>user18</dc:creator>
  <dc:description/>
  <cp:keywords/>
  <dc:language>en-US</dc:language>
  <cp:lastModifiedBy>Голышев</cp:lastModifiedBy>
  <cp:lastPrinted>2018-05-30T17:17:00Z</cp:lastPrinted>
  <dcterms:modified xsi:type="dcterms:W3CDTF">2018-06-05T06:32:00Z</dcterms:modified>
  <cp:revision>113</cp:revision>
  <dc:subject/>
  <dc:title>Территориальная избирательная комиссия</dc:title>
</cp:coreProperties>
</file>