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7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9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9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участковую избирательную комиссию избирательного участка № 15-19, назначив в ее состав 14 чле</w:t>
      </w:r>
      <w:r>
        <w:rPr/>
        <w:t>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ан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й Валерий Григо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ас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вцева Людми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енко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кова валент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Га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овская Надеж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региональное отделение в Краснодарском крае Всероссийской политической  партии «Партия пенсионеров  Росс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ин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ышенко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9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9.</w:t>
      </w:r>
    </w:p>
    <w:p>
      <w:pPr>
        <w:pStyle w:val="TextBodyIndent"/>
        <w:rPr/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8:00Z</dcterms:created>
  <dc:creator>user18</dc:creator>
  <dc:description/>
  <cp:keywords/>
  <dc:language>en-US</dc:language>
  <cp:lastModifiedBy>Голышев</cp:lastModifiedBy>
  <cp:lastPrinted>2018-05-31T10:59:00Z</cp:lastPrinted>
  <dcterms:modified xsi:type="dcterms:W3CDTF">2018-06-05T06:32:00Z</dcterms:modified>
  <cp:revision>118</cp:revision>
  <dc:subject/>
  <dc:title>Территориальная избирательная комиссия</dc:title>
</cp:coreProperties>
</file>