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5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7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7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1. Сформировать участковую избирательную комиссию избирательного участка № 15-17, назначив в ее состав 8 </w:t>
      </w:r>
      <w:r>
        <w:rPr/>
        <w:t>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ян Г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и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кова Элеон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политической  партии «Партия пенсионеров 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7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7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4:00Z</dcterms:created>
  <dc:creator>user18</dc:creator>
  <dc:description/>
  <cp:keywords/>
  <dc:language>en-US</dc:language>
  <cp:lastModifiedBy>Голышев</cp:lastModifiedBy>
  <cp:lastPrinted>2018-05-30T17:13:00Z</cp:lastPrinted>
  <dcterms:modified xsi:type="dcterms:W3CDTF">2018-06-05T06:31:00Z</dcterms:modified>
  <cp:revision>110</cp:revision>
  <dc:subject/>
  <dc:title>Территориальная избирательная комиссия</dc:title>
</cp:coreProperties>
</file>