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565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9  мая  2018 года                                                                             №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105/437</w:t>
            </w:r>
          </w:p>
        </w:tc>
      </w:tr>
    </w:tbl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ировании участковой избирательной комиссии избирательного участка № 15-09</w:t>
      </w:r>
    </w:p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едложения по кандидатурам для назначения в состав участковой  избирательной комиссии  избирательного участка № 15-09, в соответствии со статьями 20,  22 и 27 Федерального закона «Об основных гарантиях избирательных прав и права на участие в референдуме граждан Российской Федерации», статьями 6 и 10 Закона Краснодарского края «О системе избирательных комиссий, комиссий референдума в Краснодарском крае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 февраля 2010 года № 192/1337-5,  территориальная избирательная комиссия Кавказская РЕШИЛА:</w:t>
      </w:r>
    </w:p>
    <w:p>
      <w:pPr>
        <w:pStyle w:val="TextBodyIndent"/>
        <w:spacing w:lineRule="auto" w:line="360"/>
        <w:rPr/>
      </w:pPr>
      <w:r>
        <w:rPr/>
        <w:t>1. Сформировать участковую избирательную комиссию избирательного участка № 15-09, назначив в ее состав 9 членов с правом решающего голос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8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листратова Зоя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юшникова Наталья Пав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сенко Валентина Пет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в Краснодарском крае Всероссийской политической партии "Партия пенсионеров России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яшко Татья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вказское местное отделение Краснодар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ыбакина Лариса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гиональное отделение Политической партии "Казачья партия Российской Федерации" в Краснодар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ворова Виктория Геннади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арасова Анна Эдуард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грюмова Наталья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еркасова Анна Андр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гиональное отделение Политической партии СПРАВЕДЛИВАЯ РОССИЯ в Краснодарском крае</w:t>
            </w:r>
          </w:p>
        </w:tc>
      </w:tr>
    </w:tbl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Сведения о членах участковой избирательной комиссии избирательного участка № 15-09  с правом решающего голоса прилагаю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Краснодарского края, участковую избирательную комиссию избирательного участка       № 15-09.</w:t>
      </w:r>
    </w:p>
    <w:p>
      <w:pPr>
        <w:pStyle w:val="TextBodyIndent"/>
        <w:rPr>
          <w:szCs w:val="28"/>
        </w:rPr>
      </w:pPr>
      <w:r>
        <w:rPr>
          <w:szCs w:val="28"/>
        </w:rPr>
        <w:t>3.  Разместить настоящее решение на интернет-странице территориальной избирательной комиссии Кавказская в информационно-телекоммуникационной сети «Интернет».</w:t>
      </w:r>
    </w:p>
    <w:p>
      <w:pPr>
        <w:pStyle w:val="TextBodyIndent"/>
        <w:rPr>
          <w:szCs w:val="28"/>
        </w:rPr>
      </w:pPr>
      <w:r>
        <w:rPr>
          <w:szCs w:val="28"/>
        </w:rPr>
        <w:t>4. Возложить контроль за исполнением пунктов 2 и 3 данного решения на секретаря территориальной избирательной комиссии Кавказская Е.И.Цымбаленко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94"/>
        <w:gridCol w:w="2390"/>
      </w:tblGrid>
      <w:tr>
        <w:trPr>
          <w:trHeight w:val="629" w:hRule="atLeast"/>
        </w:trPr>
        <w:tc>
          <w:tcPr>
            <w:tcW w:w="4786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бирательной комиссии Кавказская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.Д.Голыше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збирательной комиссии Кавказская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.И.Цымбаленко</w:t>
            </w:r>
          </w:p>
        </w:tc>
      </w:tr>
    </w:tbl>
    <w:p>
      <w:pPr>
        <w:pStyle w:val="Normal"/>
        <w:ind w:left="9356" w:firstLine="142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1:40:00Z</dcterms:created>
  <dc:creator>user18</dc:creator>
  <dc:description/>
  <cp:keywords/>
  <dc:language>en-US</dc:language>
  <cp:lastModifiedBy>Голышев</cp:lastModifiedBy>
  <cp:lastPrinted>2018-05-30T17:06:00Z</cp:lastPrinted>
  <dcterms:modified xsi:type="dcterms:W3CDTF">2018-06-05T06:28:00Z</dcterms:modified>
  <cp:revision>117</cp:revision>
  <dc:subject/>
  <dc:title>Территориальная избирательная комиссия</dc:title>
</cp:coreProperties>
</file>