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35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7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7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/>
        <w:t>1. Сформировать участковую избирательную комиссию избирательного участка № 15-07, назначив в ее состав 8 чле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нохин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ёва Мар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астовыря Татьяна 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ртыненко Надежд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мачев Андре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Хаустова Ксен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нуровская Светлан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ина 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Гражданская Сила" в Краснодарском крае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 w:val="27"/>
          <w:szCs w:val="27"/>
        </w:rPr>
        <w:tab/>
      </w:r>
      <w:r>
        <w:rPr>
          <w:szCs w:val="28"/>
        </w:rPr>
        <w:t>Сведения о членах участковой избирательной комиссии избирательного участка № 15-07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7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0:29:00Z</dcterms:created>
  <dc:creator>user18</dc:creator>
  <dc:description/>
  <cp:keywords/>
  <dc:language>en-US</dc:language>
  <cp:lastModifiedBy>Голышев</cp:lastModifiedBy>
  <cp:lastPrinted>2018-05-30T17:05:00Z</cp:lastPrinted>
  <dcterms:modified xsi:type="dcterms:W3CDTF">2018-06-05T06:28:00Z</dcterms:modified>
  <cp:revision>114</cp:revision>
  <dc:subject/>
  <dc:title>Территориальная избирательная комиссия</dc:title>
</cp:coreProperties>
</file>