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33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05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05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>
          <w:szCs w:val="28"/>
        </w:rPr>
        <w:t>1. Сформировать участковую избирательную комиссию избирательного участка № 15-05, назначив в ее состав 15 чле</w:t>
      </w:r>
      <w:r>
        <w:rPr/>
        <w:t>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патова Ольг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фанасьев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шмаков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шкова Ир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есник Окс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анева Татья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 Александр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слова Гал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Гражданская Сила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зенцева Рит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олаева Светла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троверхова Людмил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пова Ан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денко Валери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усов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иянова Екате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05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05.</w:t>
      </w:r>
    </w:p>
    <w:p>
      <w:pPr>
        <w:pStyle w:val="TextBodyIndent"/>
        <w:rPr/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ind w:left="935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4:00Z</dcterms:created>
  <dc:creator>user18</dc:creator>
  <dc:description/>
  <cp:keywords/>
  <dc:language>en-US</dc:language>
  <cp:lastModifiedBy>Голышев</cp:lastModifiedBy>
  <cp:lastPrinted>2018-05-30T17:03:00Z</cp:lastPrinted>
  <dcterms:modified xsi:type="dcterms:W3CDTF">2018-06-05T06:27:00Z</dcterms:modified>
  <cp:revision>126</cp:revision>
  <dc:subject/>
  <dc:title>Территориальная избирательная комиссия</dc:title>
</cp:coreProperties>
</file>