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18 года                                                                                   № 105/430</w:t>
            </w:r>
          </w:p>
        </w:tc>
      </w:tr>
    </w:tbl>
    <w:p>
      <w:pPr>
        <w:pStyle w:val="2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02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ам для назначения в состав участковой  избирательной комиссии  избирательного участка № 15-02, в соответствии со статьями 20,  22 и 27 Федерального закона «Об основных гарантиях избирательных прав и права на участие в референдуме граждан Российской Федерации», статьями 6 и 10 Закона Краснодарского края «О системе избирательных комиссий, комиссий референдума в Краснодарском крае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 февраля 2010 года № 192/1337-5,  территориальная избирательная комиссия Кавказская РЕШИЛА:</w:t>
      </w:r>
    </w:p>
    <w:p>
      <w:pPr>
        <w:pStyle w:val="TextBodyIndent"/>
        <w:spacing w:lineRule="auto" w:line="360"/>
        <w:rPr/>
      </w:pPr>
      <w:r>
        <w:rPr>
          <w:szCs w:val="28"/>
        </w:rPr>
        <w:t>1. Сформировать участковую избирательную комиссию избирательного участка № 15-02, назначив в ее состав 15 чле</w:t>
      </w:r>
      <w:r>
        <w:rPr/>
        <w:t>нов с правом решающего голос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Борисенко Светлана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раснодарское региональное отделение Политической  партии ЛДПР-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Варшанид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Тимур Малхаз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Везбердев Владимир Игор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FF0000"/>
                <w:szCs w:val="28"/>
              </w:rPr>
            </w:pPr>
            <w:r>
              <w:rPr>
                <w:color w:val="000000"/>
                <w:szCs w:val="28"/>
              </w:rPr>
              <w:t>Региональное отделение Политической партии "Казачья партия Российской Федерации"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Дворяткина Сусанна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Зармаи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Земцов Алексей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Артем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региональное отделение Политической партии «Справедливая Россия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иченко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хин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</w:rPr>
              <w:t>региональное отделение в Краснодарском крае Всероссийской  Политической  партии «Партия Рост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р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сийской  Политической партии «Гражданская Сила»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Надеж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авказское местное отделение Краснода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сийской Политической партии «Родина» в Краснодарс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Терещенко 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Терещенко Людмила</w:t>
            </w:r>
          </w:p>
          <w:p>
            <w:pPr>
              <w:pStyle w:val="Normal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Шедова Г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lang w:eastAsia="ar-SA"/>
              </w:rPr>
              <w:t>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02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02.</w:t>
      </w:r>
    </w:p>
    <w:p>
      <w:pPr>
        <w:pStyle w:val="TextBodyIndent"/>
        <w:rPr/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4"/>
        <w:gridCol w:w="2390"/>
      </w:tblGrid>
      <w:tr>
        <w:trPr>
          <w:trHeight w:val="629" w:hRule="atLeast"/>
        </w:trPr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.Д.Голыш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И.Цымбаленк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7:00Z</dcterms:created>
  <dc:creator>user18</dc:creator>
  <dc:description/>
  <cp:keywords/>
  <dc:language>en-US</dc:language>
  <cp:lastModifiedBy>Голышев</cp:lastModifiedBy>
  <cp:lastPrinted>2018-05-30T16:55:00Z</cp:lastPrinted>
  <dcterms:modified xsi:type="dcterms:W3CDTF">2018-06-04T12:02:00Z</dcterms:modified>
  <cp:revision>145</cp:revision>
  <dc:subject/>
  <dc:title>Территориальная избирательная комиссия</dc:title>
</cp:coreProperties>
</file>