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6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 мая  2018 года                                                                                    № 105/429</w:t>
            </w:r>
          </w:p>
        </w:tc>
      </w:tr>
    </w:tbl>
    <w:p>
      <w:pPr>
        <w:pStyle w:val="22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-01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 избирательной комиссии  избирательного участка № 15-01, в соответствии со статьями 20,  22 и 27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 февраля 2010 года № 192/1337-5,  территориальная избирательная комиссия Кавказская РЕШИЛА:</w:t>
      </w:r>
    </w:p>
    <w:p>
      <w:pPr>
        <w:pStyle w:val="TextBodyIndent"/>
        <w:spacing w:lineRule="auto" w:line="360"/>
        <w:rPr/>
      </w:pPr>
      <w:r>
        <w:rPr/>
        <w:t>1. Сформировать участковую избирательную комиссию избирательного участка № 15-01, назначив в ее состав 15 членов с правом решающего голос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ожко Татья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СПРАВЕДЛИВАЯ РОССИЯ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орина Виктория Игор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ванова Татья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вказ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басина Надежд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 Евгения Вита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 Политической партии «Гражданская Сила»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есова Людмил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ежко Еле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тров Иван Валенти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Наталья Дмитр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СЕРОССИЙСКОЙ ПОЛИТИЧЕСКОЙ ПАРТИИ "РОДИНА"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оманенко Анна Ег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в Краснодарском крае Всероссийской политической партии "Партия пенсионеров Росси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игарева Ир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гирева Екатерина Пав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енцова Наталья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еренкова Але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тохина Елена Дмитр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Сведения о членах участковой избирательной комиссии избирательного участка № 15-01  с правом решающего голоса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      № 15-01.</w:t>
      </w:r>
    </w:p>
    <w:p>
      <w:pPr>
        <w:pStyle w:val="TextBodyIndent"/>
        <w:rPr>
          <w:szCs w:val="28"/>
        </w:rPr>
      </w:pPr>
      <w:r>
        <w:rPr>
          <w:szCs w:val="28"/>
        </w:rPr>
        <w:t>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TextBodyIndent"/>
        <w:rPr/>
      </w:pPr>
      <w:r>
        <w:rPr>
          <w:szCs w:val="28"/>
        </w:rPr>
        <w:t>4. Возложить контроль за исполнением пунктов 2 и 3 данного решения на секретаря территориальной избирательной комиссии Кавказская Е.И.Цымбаленк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4"/>
        <w:gridCol w:w="2390"/>
      </w:tblGrid>
      <w:tr>
        <w:trPr>
          <w:trHeight w:val="629" w:hRule="atLeast"/>
        </w:trPr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Д.Голыш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И.Цымбаленк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04:00Z</dcterms:created>
  <dc:creator>user18</dc:creator>
  <dc:description/>
  <cp:keywords/>
  <dc:language>en-US</dc:language>
  <cp:lastModifiedBy>Голышев</cp:lastModifiedBy>
  <cp:lastPrinted>2012-09-26T16:23:00Z</cp:lastPrinted>
  <dcterms:modified xsi:type="dcterms:W3CDTF">2018-06-04T11:56:00Z</dcterms:modified>
  <cp:revision>169</cp:revision>
  <dc:subject/>
  <dc:title>Территориальная избирательная комиссия </dc:title>
</cp:coreProperties>
</file>