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 апреля  2018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3/42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май 2018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апрель 2018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май  2018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8 апреля 2018 года   № 102/429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План работы территориальной избирательной комиссии Кавказская на май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3"/>
        <w:gridCol w:w="1276"/>
        <w:gridCol w:w="142"/>
        <w:gridCol w:w="3828"/>
        <w:gridCol w:w="142"/>
        <w:gridCol w:w="1842"/>
        <w:gridCol w:w="142"/>
        <w:gridCol w:w="1985"/>
        <w:gridCol w:w="1985"/>
      </w:tblGrid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О результатах работы интернет-страницы ТИК Кавказская по наполнению актуальной информацией за апрель 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бота по формированию составов УИК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3. О плане работы на май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5.18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05.18г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документов по кандидатурам для назначения в составы УИК. Незамедлительная обработка поступивших документов. Незамедлительное осуществление проверок лиц предлагаемых в состав У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количественном составе УИК, о формировании УИК, о назначении председателей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ельские поселен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стречи с  представители местных отделений политических партий, общественных объединений по вопросу участия политических партий в муниципальных выбор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руководители местных отделений политических пар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7. Взаимодействие с системным администратором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-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бновлений антивирусной защи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Голышев</cp:lastModifiedBy>
  <cp:lastPrinted>2017-12-09T11:55:00Z</cp:lastPrinted>
  <dcterms:modified xsi:type="dcterms:W3CDTF">2018-05-17T13:50:00Z</dcterms:modified>
  <cp:revision>47</cp:revision>
  <dc:subject/>
  <dc:title>Образец</dc:title>
</cp:coreProperties>
</file>