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рриториальная избирательная комиссия Кавказск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 марта  2018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101/42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утверждении плана работы территориальной избирательной комиссии Кавказская  на апрель 2018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Verdana" w:hAnsi="Verdana" w:cs="Verdana"/>
          <w:spacing w:val="1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0, 28,  Федерального закона «Об основных гарантиях избирательных прав и права на участие в референдуме граждан Российской Федерации», заслушав информацию о плане работы территориальной избирательной комиссии Кавказская  на апрель 2018 года, территориальная избирательная комиссия Кавказская    РЕШИЛА: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Утвердить план работы территориальной избирательной комиссии Кавказская на апрель 2018 года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Разместить  настоящее решение на официальном сайте муниципального образования Кавказский район (интернет – страница территориальной избирательной комиссии Кавказская). 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Возложить контроль за исполнением пункта 2 настоящего решения на  секретаря ТИК Кавказская  Е. И. Цымбаленк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 Кавказская                             </w:t>
        <w:tab/>
        <w:tab/>
        <w:t xml:space="preserve">  Н.Д.Голышев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ирательной комиссии  Кавказская                                        Е.И.Цымбал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470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95" w:leader="none"/>
                <w:tab w:val="left" w:pos="9075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территориальной </w:t>
              <w:br/>
              <w:t>избирательной комиссии  Кавказская</w:t>
            </w:r>
          </w:p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от 22 марта 2018 года   № 101/425</w:t>
            </w:r>
          </w:p>
        </w:tc>
      </w:tr>
    </w:tbl>
    <w:p>
      <w:pPr>
        <w:pStyle w:val="Normal"/>
        <w:jc w:val="center"/>
        <w:rPr>
          <w:bCs/>
          <w:iCs/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План работы территориальной избирательной комиссии Кавказская на апрель 2018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19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3"/>
        <w:gridCol w:w="1276"/>
        <w:gridCol w:w="142"/>
        <w:gridCol w:w="3828"/>
        <w:gridCol w:w="142"/>
        <w:gridCol w:w="1842"/>
        <w:gridCol w:w="142"/>
        <w:gridCol w:w="1985"/>
        <w:gridCol w:w="1985"/>
      </w:tblGrid>
      <w:tr>
        <w:trPr/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, выносимые для рассмотрения на заседании территориальной избирательной комиссии.</w:t>
            </w:r>
          </w:p>
          <w:p>
            <w:pPr>
              <w:pStyle w:val="Normal"/>
              <w:ind w:left="180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Перечень обсуждаемых в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за проведени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1.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апрель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1.О результатах работы интернет-страницы ТИК Кавказская по наполнению актуальной информацией за март 2018 год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2. Работа по формированию составов УИК, обучения членов участковых избирательных комиссий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6. О плане работы на апрель 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, Председатели У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 xml:space="preserve">2. Взаимодействие с администрацией муниципального образования Кавказский район, администрациями сельских поселений Кавказского район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2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частие в работе Совета депутатов МО Кавказ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Совет депутатов МО Кавказский рай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 xml:space="preserve">Мероприятия по обеспечению функционирования и полномочий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территориальной избирательной комисс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есь период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едение делопроизводства ТИК Кавказ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0.04.18г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20.04.18г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едение и передача в ИК КК табеля учета рабочего време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и сдача финансового отчета территориальной избирательной комиссии Кавказская о поступлении и расходовании средств Федерального бюджета, выделенных на подготовку и проведение выборов Президен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Бухгалтер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избирательную комиссию Краснодарского края сведений о доходах, расходах, об имуществ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3.5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есь 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Мониторинг и изучение изменений в законодательстве РФ и Краснодарского края в области избирательных прав гражда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Сельские поселения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4. Организационная и методическая рабо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казание содействия в проведение конкурсов, деловых игр, тренингов, викторин и олимпиад по избирательному праву, научно-практических конференций и иных мероприятий, направленных на повышение политической культуры и электоральной активности молодеж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бота с письмами и нормативно–правовыми документами ИК Краснодарского кр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частие в заседаниях и видео-семинарах, проводимых избирательной комиссией Краснодарского кр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Малый зал администрации МО Кавказ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члены ТИК Кавказская, системный администратор ГАС «Выбо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iCs/>
                <w:color w:val="000000"/>
              </w:rPr>
            </w:pPr>
            <w:r>
              <w:rPr/>
              <w:t>5. Мероприятия по взаимодействию с отделениями политических партий, со СМ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рганизация освещения мероприя-тий, проводимых ТИК Кавказская в районной общественно – политической газете «Огни Кубани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, интернет-страница ТИК Кропотк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одготовка  и размещение информации в сети Интернет на странице ТИК Кавказ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 интернет-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стречи с  представители местных отделений политических партий, общественных объединений по вопросу участия политических партий в муниципальных выбор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, малый зал администрации МО Кавказ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, руководители местных отделений политических пар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iCs/>
                <w:color w:val="000000"/>
              </w:rPr>
            </w:pPr>
            <w:r>
              <w:rPr/>
              <w:t>7. Взаимодействие с системным администратором ГАС «Выбо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-отправка электронной поч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я и печать принятых писем, постановлений, распоряжений и п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двойниками краевы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двойниками федеральны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т по вери-фикации данных об избирате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т по выявлению и исправлению некорректных данных об избирате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равление ранее выявленных некорректных данных об избирате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ботка сведений о фактах выдачи/замены паспортов, поступивших из ИКС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ботка сведений УФСИН, поступивших из ИКС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тановка пакетов обнов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ректировка адресного классификат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стояния сигнализации помещения ГАС "Выборы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стояния печатей на опечатанных объектах (дверь, сейф, колба, АРМ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 обновлений антивирусной защи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ежедневных регламентных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в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а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ежемесячных регламентных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т, хранение, уничтожение документов и машиночитаемых носителей, содержащих персональные данные и иную конфиденциальную информ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Н.Голыше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"холодных" и "горячих" backup'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"Выбо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Голышев</cp:lastModifiedBy>
  <cp:lastPrinted>2017-12-09T11:55:00Z</cp:lastPrinted>
  <dcterms:modified xsi:type="dcterms:W3CDTF">2018-03-27T15:02:00Z</dcterms:modified>
  <cp:revision>41</cp:revision>
  <dc:subject/>
  <dc:title>Образец</dc:title>
</cp:coreProperties>
</file>