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267" w:hRule="atLeast"/>
        </w:trPr>
        <w:tc>
          <w:tcPr>
            <w:tcW w:w="10013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ab/>
            </w:r>
            <w:r>
              <w:rPr>
                <w:bCs w:val="false"/>
              </w:rPr>
              <w:t>Территориальная избирательная комиссия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авказ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 марта  2018 года                                                                             № 101/42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и расходовании средств Федерального бюджета, выделенных на подготовку и проведение выборов Президен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статьи 57 Федерального закона от 10 января 2003 года № 19-ФЗ «О выборах Президента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территориальная избирательная комиссия  Кавказская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финансовый отчет территориальной избирательной комиссии Кавказская о поступлении и расходовании средств федерального бюджета, выделенных на подготовку и проведение выборов Президента Российской Федера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финансовый отчет с приложением всех бухгалтерских документов в избирательную комиссию Краснодарского края</w:t>
      </w:r>
      <w:r>
        <w:rPr/>
        <w:t>.</w:t>
      </w:r>
    </w:p>
    <w:p>
      <w:pPr>
        <w:pStyle w:val="WWHeading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8:00Z</dcterms:created>
  <dc:creator>1</dc:creator>
  <dc:description/>
  <cp:keywords/>
  <dc:language>en-US</dc:language>
  <cp:lastModifiedBy>Голышев</cp:lastModifiedBy>
  <cp:lastPrinted>2017-09-21T18:13:00Z</cp:lastPrinted>
  <dcterms:modified xsi:type="dcterms:W3CDTF">2018-03-27T07:40:00Z</dcterms:modified>
  <cp:revision>64</cp:revision>
  <dc:subject/>
  <dc:title>Территориальная избирательная комиссия </dc:title>
</cp:coreProperties>
</file>