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  <w:r>
        <w:rPr>
          <w:b/>
          <w:sz w:val="32"/>
          <w:szCs w:val="32"/>
        </w:rPr>
        <w:t>Кавказ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февраля  2017 года                                                                                      № 38/1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графике работы территориальной избирательной Кавказская в период приема избирательных документов, представляемых для выдвижения и регистрации кандидатами на должность главы Казанского сельского поселения 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досрочных выборов главы Казанского сельского поселения Кавказского  района, на основании пункта 9 статьи 26 Федерального закона от 12 июня 2002 года № 67-ФЗ «Об основных гарантиях избирательных прав и право на участие в референдуме граждан Российской Федерации», а также в целях реализации приема и проверки документов, представленных для уведомления о выдвижении и регистрации кандидатов, территориальная избирательная комиссия Кавказская 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в период с 10  февраля по 9 марта 2017 года следующий график работы территориальной избирательной комиссии Кавказская по приему избирательных документов, представляемых для выдвижения и регистрации кандидатами на должность главы Казанского  сельского поселения Кавказ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едельник - четверг: с 9-00 – до 18-00;</w:t>
      </w:r>
    </w:p>
    <w:p>
      <w:pPr>
        <w:pStyle w:val="311"/>
        <w:ind w:firstLine="708"/>
        <w:jc w:val="left"/>
        <w:rPr/>
      </w:pPr>
      <w:r>
        <w:rPr>
          <w:b w:val="false"/>
          <w:szCs w:val="28"/>
        </w:rPr>
        <w:t>пятница: с 9-00 – до 17-00;</w:t>
      </w:r>
    </w:p>
    <w:p>
      <w:pPr>
        <w:pStyle w:val="311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ерыв: с 13-00 – до 14-00</w:t>
      </w:r>
    </w:p>
    <w:p>
      <w:pPr>
        <w:pStyle w:val="311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ходные и праздничные дни: с 9-00 – до 13-00 (без перерыв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информационном стенде и Интернет-странице  территориальной избирательной комиссии Кавказская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szCs w:val="28"/>
        </w:rPr>
        <w:t>3. Возложить контроль за выполнением пункта 2 настоящего решения возложить на секретаря территориальной избирательной комиссии Кавказская     Е.И. Цымбаленко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                                                 Н.Д. Гол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Кавказская                                            Е.И. Цымбаленко</w:t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67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1">
    <w:name w:val="Body Text 21"/>
    <w:basedOn w:val="Normal"/>
    <w:qFormat/>
    <w:pPr>
      <w:ind w:left="2160" w:right="0" w:hanging="0"/>
    </w:pPr>
    <w:rPr>
      <w:sz w:val="28"/>
    </w:rPr>
  </w:style>
  <w:style w:type="paragraph" w:styleId="Heading71">
    <w:name w:val="heading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2127" w:right="0" w:hanging="2269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0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Ñò_êîëîí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7186" w:right="0" w:hanging="0"/>
    </w:pPr>
    <w:rPr>
      <w:color w:val="000000"/>
      <w:spacing w:val="-9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Смирнов О.А.</dc:creator>
  <dc:description/>
  <cp:keywords/>
  <dc:language>en-US</dc:language>
  <cp:lastModifiedBy>Голышев</cp:lastModifiedBy>
  <cp:lastPrinted>2016-06-30T15:19:00Z</cp:lastPrinted>
  <dcterms:modified xsi:type="dcterms:W3CDTF">2017-02-08T11:18:00Z</dcterms:modified>
  <cp:revision>8</cp:revision>
  <dc:subject/>
  <dc:title>Председателям</dc:title>
</cp:coreProperties>
</file>