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8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 2016 года                                                                                   № 38/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/>
        <w:rPr/>
      </w:pPr>
      <w:r>
        <w:rPr/>
        <w:t>О Календарном плане мероприятий по подготовке и проведению</w:t>
      </w:r>
    </w:p>
    <w:p>
      <w:pPr>
        <w:pStyle w:val="TextBody"/>
        <w:spacing w:lineRule="atLeast" w:line="200"/>
        <w:rPr/>
      </w:pPr>
      <w:r>
        <w:rPr/>
        <w:t>досрочных выборов главы Казанского сельского поселения Кавказского района, назначенных на 9 апреля 2017 года</w:t>
      </w:r>
      <w:r>
        <w:rPr>
          <w:b w:val="false"/>
        </w:rPr>
        <w:t xml:space="preserve"> </w:t>
      </w:r>
      <w:r>
        <w:rPr/>
        <w:t>с сокращением сроков осуществления избирательных действий на одну трет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tabs>
          <w:tab w:val="clear" w:pos="720"/>
          <w:tab w:val="left" w:pos="3960" w:leader="none"/>
        </w:tabs>
        <w:spacing w:lineRule="auto" w:line="240"/>
        <w:ind w:right="-6" w:firstLine="720"/>
        <w:jc w:val="both"/>
        <w:rPr/>
      </w:pPr>
      <w:r>
        <w:rPr>
          <w:b w:val="false"/>
        </w:rPr>
        <w:t xml:space="preserve">В связи с проведением досрочных выборов главы Казанского сельского поселения Кавказского района 9 апреля 2017 года с сокращением сроков осуществления избирательных действий на одну треть, руководствуясь пунктом 9 статьи 26 Федерального закона </w:t>
      </w:r>
      <w:r>
        <w:rPr>
          <w:b w:val="false"/>
          <w:szCs w:val="28"/>
        </w:rPr>
        <w:t xml:space="preserve">от 12 июня 2002 г. № 67-ФЗ </w:t>
      </w:r>
      <w:r>
        <w:rPr>
          <w:b w:val="false"/>
        </w:rPr>
        <w:t xml:space="preserve">«Об </w:t>
      </w:r>
      <w:r>
        <w:rPr>
          <w:b w:val="false"/>
          <w:szCs w:val="28"/>
        </w:rPr>
        <w:t>основных гарантиях избирательных прав и права на участие в референдуме граждан Российской Федерации», территориальная  избирательная комиссия Кавказская РЕШИЛА:</w:t>
      </w:r>
    </w:p>
    <w:p>
      <w:pPr>
        <w:pStyle w:val="TextBodyIndent"/>
        <w:spacing w:lineRule="auto" w:line="240"/>
        <w:ind w:left="0" w:right="0" w:firstLine="720"/>
        <w:rPr/>
      </w:pPr>
      <w:r>
        <w:rPr/>
        <w:t>1. Утвердить Календарный план мероприятий по подготовке и проведению досрочных выборов главы Казанского  сельского поселения Кавказского района, назначенных на 9 апреля 2017 года с сокращением сроков осуществления избирательных действий на одну треть (далее – Календарный план) (прилагается).</w:t>
      </w:r>
    </w:p>
    <w:p>
      <w:pPr>
        <w:pStyle w:val="TextBodyIndent"/>
        <w:spacing w:lineRule="auto" w:line="240"/>
        <w:ind w:left="0" w:right="0" w:firstLine="720"/>
        <w:rPr/>
      </w:pPr>
      <w:r>
        <w:rPr/>
        <w:t>2. Направить Календарный план в администрацию Казанского сельского поселения Кавказского района,  ООО «Редакция газеты «Огни Кубани», муниципальную телерадиокомпанию  «Кропоткин».</w:t>
      </w:r>
    </w:p>
    <w:p>
      <w:pPr>
        <w:pStyle w:val="211"/>
        <w:spacing w:lineRule="auto" w:line="240"/>
        <w:ind w:left="0" w:right="0" w:firstLine="709"/>
        <w:rPr/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11"/>
        <w:spacing w:lineRule="auto" w:line="240"/>
        <w:rPr/>
      </w:pPr>
      <w:r>
        <w:rPr/>
        <w:t>4. Возложить контроль за выполнением пунктов 2 и 3 настоящего</w:t>
      </w:r>
      <w:r>
        <w:rPr>
          <w:szCs w:val="28"/>
        </w:rPr>
        <w:t xml:space="preserve"> решения на секретаря территориальной избирательной комиссии Кавказская                  Е.И. Цымбаленко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                                                    Н.Д. Гол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                                             Е. И. Цымб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РИМЕРНЫЙ КАЛЕНДАРНЫЙ ПЛАН</w:t>
      </w:r>
    </w:p>
    <w:p>
      <w:pPr>
        <w:pStyle w:val="14"/>
        <w:jc w:val="center"/>
        <w:rPr/>
      </w:pPr>
      <w:r>
        <w:rPr>
          <w:b/>
          <w:szCs w:val="28"/>
        </w:rPr>
        <w:t>мероприятий по подготовке и проведению досрочных выборов главы Казанского сельского поселения с сокращением на одну треть, дата голосования - 9 апреля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34"/>
        <w:gridCol w:w="68"/>
        <w:gridCol w:w="4329"/>
        <w:gridCol w:w="3964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rStyle w:val="Style15"/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  <w:p>
            <w:pPr>
              <w:pStyle w:val="14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14"/>
              <w:keepNext w:val="false"/>
              <w:snapToGrid w:val="false"/>
              <w:spacing w:lineRule="auto" w:line="228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5" w:type="dxa"/>
            <w:gridSpan w:val="4"/>
            <w:tcBorders>
              <w:top w:val="single" w:sz="4" w:space="0" w:color="000000"/>
            </w:tcBorders>
          </w:tcPr>
          <w:p>
            <w:pPr>
              <w:pStyle w:val="14"/>
              <w:keepNext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spacing w:lineRule="auto" w:line="360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/>
          </w:tcPr>
          <w:p>
            <w:pPr>
              <w:pStyle w:val="14"/>
              <w:ind w:left="360" w:right="-2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7 февраля и не позднее 13 февра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ind w:left="72" w:right="-28" w:hanging="0"/>
              <w:rPr/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234" w:type="dxa"/>
            <w:tcBorders/>
          </w:tcPr>
          <w:p>
            <w:pPr>
              <w:pStyle w:val="14"/>
              <w:ind w:left="360" w:right="-2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 дня со дня его при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 10 ФЗ, ч. 4 ст. 6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ind w:left="72" w:right="-28" w:hanging="0"/>
              <w:rPr/>
            </w:pPr>
            <w:r>
              <w:rPr>
                <w:sz w:val="24"/>
                <w:szCs w:val="24"/>
              </w:rPr>
              <w:t xml:space="preserve">Представительный орган муниципального образования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napToGrid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ИЗБИРАТЕЛЬНЫХ УЧАСТК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в труднодоступных и отдаленных местностях на установленный ею срок для проведения муниципальных выборов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sz w:val="24"/>
                <w:szCs w:val="24"/>
              </w:rPr>
              <w:t>Не позднее 19 марта 2017 года, в исключительных случаях, по согласованию с вышестоящей избирательной комиссией – не позднее 7 апреля 2017 года</w:t>
            </w:r>
          </w:p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 ст. 19 ФЗ, ч. 4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ind w:right="-28" w:hanging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4"/>
              <w:spacing w:lineRule="auto" w:line="228"/>
              <w:ind w:left="72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ind w:right="34" w:hanging="0"/>
              <w:rPr/>
            </w:pPr>
            <w:r>
              <w:rPr>
                <w:sz w:val="24"/>
                <w:szCs w:val="24"/>
              </w:rPr>
              <w:t>Не позднее 19 марта 2017 года, а в исключительных случаях – не позднее 5 апреля 2017 года</w:t>
            </w:r>
          </w:p>
          <w:p>
            <w:pPr>
              <w:pStyle w:val="14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п. 6 ст. 19 ФЗ, ч. 5 ст. 10 КЗ)</w:t>
            </w:r>
          </w:p>
          <w:p>
            <w:pPr>
              <w:pStyle w:val="14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ind w:right="-28" w:hanging="0"/>
              <w:rPr/>
            </w:pPr>
            <w:r>
              <w:rPr>
                <w:sz w:val="24"/>
                <w:szCs w:val="24"/>
              </w:rPr>
              <w:t xml:space="preserve">Командиры воинских частей по решению избирательной комиссии, организующей выборы 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ind w:right="34" w:hanging="0"/>
              <w:rPr/>
            </w:pPr>
            <w:r>
              <w:rPr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14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ind w:right="-28" w:hanging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выборов органов местного самоуправ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2 мар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занского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napToGrid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5" w:type="dxa"/>
            <w:gridSpan w:val="4"/>
            <w:tcBorders/>
          </w:tcPr>
          <w:p>
            <w:pPr>
              <w:pStyle w:val="1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/>
          </w:tcPr>
          <w:p>
            <w:pPr>
              <w:pStyle w:val="14"/>
              <w:spacing w:lineRule="auto" w:line="228"/>
              <w:ind w:right="-28" w:hanging="0"/>
              <w:rPr/>
            </w:pPr>
            <w:r>
              <w:rPr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9 марта 2017 года, а в исключительных случаях - не позднее 8 апреля 2017 года</w:t>
            </w:r>
          </w:p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27 ФЗ, п. 9 ст. 10 КЗ</w:t>
            </w:r>
          </w:p>
          <w:p>
            <w:pPr>
              <w:pStyle w:val="14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ис. изб. комиссий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ind w:right="-28" w:hanging="0"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napToGrid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5" w:type="dxa"/>
            <w:gridSpan w:val="4"/>
            <w:tcBorders/>
          </w:tcPr>
          <w:p>
            <w:pPr>
              <w:pStyle w:val="14"/>
              <w:snapToGrid w:val="false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lineRule="auto" w:line="360"/>
              <w:ind w:firstLine="72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СОСТАВЛЕНИЕ СПИСКОВ ИЗБИР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4" w:type="dxa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</w:t>
            </w:r>
          </w:p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sz w:val="24"/>
                <w:szCs w:val="24"/>
              </w:rPr>
              <w:t>Глава местной администрации муниципального района иными уполномоченными на то федеральным законодательством органами или уполномоченными должностными л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4" w:type="dxa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марта 2017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4" w:type="dxa"/>
            <w:tcBorders/>
          </w:tcPr>
          <w:p>
            <w:pPr>
              <w:pStyle w:val="14"/>
              <w:spacing w:lineRule="auto" w:line="216"/>
              <w:rPr/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 позднее 29 марта 2017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 ст. 11 КЗ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16"/>
              <w:rPr/>
            </w:pPr>
            <w:r>
              <w:rPr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апреля 2017 года</w:t>
            </w:r>
          </w:p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11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4" w:type="dxa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9 марта 2017 год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spacing w:lineRule="auto" w:line="228"/>
              <w:jc w:val="left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4" w:type="dxa"/>
            <w:tcBorders/>
          </w:tcPr>
          <w:p>
            <w:pPr>
              <w:pStyle w:val="14"/>
              <w:spacing w:lineRule="auto" w:line="228"/>
              <w:rPr/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апреля 2017 года</w:t>
            </w:r>
          </w:p>
          <w:p>
            <w:pPr>
              <w:pStyle w:val="14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4 ст. 17 ФЗ, ч. 12 ст. 11 КЗ)</w:t>
            </w:r>
          </w:p>
          <w:p>
            <w:pPr>
              <w:pStyle w:val="14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452" w:hRule="atLeast"/>
          <w:cantSplit w:val="true"/>
        </w:trPr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spacing w:lineRule="auto" w:line="228"/>
              <w:ind w:firstLine="72"/>
              <w:rPr/>
            </w:pPr>
            <w:r>
              <w:rPr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17 КЗ)</w:t>
            </w:r>
          </w:p>
          <w:p>
            <w:pPr>
              <w:pStyle w:val="14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ind w:right="34" w:hanging="0"/>
              <w:rPr/>
            </w:pPr>
            <w:r>
              <w:rPr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9 марта 2017 года (рекомендуется учитывать, что срок представления документов на регистрацию заканчивается в 18 часов 9 марта 2017 года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:</w:t>
            </w:r>
          </w:p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7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4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а, выдвижение которых должно быть обеспечено подписями избирателей в его поддержку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ст. 37 ФЗ, ч. 3 ст. 2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Кандидат, избирательное объединение, дееспособный гражданин Российской Федерации, достигший возраста 18 лет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 xml:space="preserve">В течение четырех дней со дня поступления письменного заявления кандидата 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7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4" w:type="dxa"/>
            <w:tcBorders/>
          </w:tcPr>
          <w:p>
            <w:pPr>
              <w:pStyle w:val="14"/>
              <w:spacing w:lineRule="auto" w:line="228"/>
              <w:ind w:firstLine="35"/>
              <w:rPr/>
            </w:pPr>
            <w:r>
              <w:rPr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асти 4 статьи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14"/>
              <w:spacing w:lineRule="auto" w:line="228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 9 марта 2017 года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7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, </w:t>
            </w:r>
            <w:r>
              <w:rPr>
                <w:sz w:val="24"/>
                <w:szCs w:val="24"/>
              </w:rPr>
              <w:t>муниципального списка кандидатов и их регистрации</w:t>
            </w:r>
            <w:r>
              <w:rPr>
                <w:bCs/>
                <w:sz w:val="24"/>
                <w:szCs w:val="24"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tabs>
                <w:tab w:val="clear" w:pos="720"/>
                <w:tab w:val="left" w:pos="1757" w:leader="none"/>
              </w:tabs>
              <w:rPr/>
            </w:pPr>
            <w:r>
              <w:rPr>
                <w:bCs/>
                <w:sz w:val="24"/>
                <w:szCs w:val="24"/>
              </w:rPr>
              <w:t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представление копий ранее не представленных копий документов (паспорта и иных документов,</w:t>
            </w:r>
            <w:r>
              <w:rPr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редставление сведений об изменениях произошедших после регистрации кандидата, муниципального списка кандидатов в ранее представленных ими данных (в том числе о кандидатах в составе муниципального списка кандидатов)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е позднее чем в дву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8 апреля 2017 года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23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по каждому кандидату, которые представили подписи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 20 ст. 29 ФЗ п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jc w:val="left"/>
              <w:rPr/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апре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jc w:val="left"/>
              <w:rPr/>
            </w:pPr>
            <w:r>
              <w:rPr>
                <w:sz w:val="24"/>
                <w:szCs w:val="24"/>
              </w:rPr>
              <w:t>Лица, назначившие наблюд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В течение 7 дней после дня приема необходимых для регистрации  документов представленных кандидатом, уполномоченным представителем избирательного объединения для регистрации кандидата и выдачи письменного подтверждения об их приемке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их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марта 2017 года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3 КЗ)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/>
          </w:tcPr>
          <w:p>
            <w:pPr>
              <w:pStyle w:val="14"/>
              <w:keepNext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 xml:space="preserve"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 </w:t>
            </w:r>
          </w:p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 дня со дня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ава кандидата, зарегистрированного кандидата на снятие своей кандидатуры </w:t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4 апреля 2017 года, а при наличии вынуждающих к тому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 - не позднее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 2017 года</w:t>
            </w:r>
          </w:p>
          <w:p>
            <w:pPr>
              <w:pStyle w:val="14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апреля 2017 года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Избирательное объединение, выдвинувшее кандидата </w:t>
            </w:r>
          </w:p>
        </w:tc>
      </w:tr>
      <w:tr>
        <w:trPr>
          <w:cantSplit w:val="true"/>
        </w:trPr>
        <w:tc>
          <w:tcPr>
            <w:tcW w:w="15309" w:type="dxa"/>
            <w:gridSpan w:val="5"/>
            <w:tcBorders/>
          </w:tcPr>
          <w:p>
            <w:pPr>
              <w:pStyle w:val="14"/>
              <w:keepNext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</w:t>
            </w:r>
          </w:p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Под действие пункта 4 части 3 ст. 31 КЗ, а также муниципальных организаций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329" w:type="dxa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позднее чем на 7-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8 ст. 47 ФЗ, ч. 8 ст. 31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 списка организаций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10-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на 4-й день после дня официального опубликования (публикации) решения о назначении выб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 телекоммуникационной сети «Интернет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апреля 2017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964" w:type="dxa"/>
            <w:tcBorders/>
          </w:tcPr>
          <w:p>
            <w:pPr>
              <w:pStyle w:val="33"/>
              <w:spacing w:lineRule="auto" w:line="228" w:before="0" w:after="120"/>
              <w:rPr/>
            </w:pPr>
            <w:r>
              <w:rPr>
                <w:sz w:val="24"/>
                <w:szCs w:val="24"/>
              </w:rPr>
              <w:t xml:space="preserve">Политические партии, выдвинувшие зарегистрированных кандидатов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- для избирательного объединения начинается со дня принятия им решения о выдвижении кандидата;</w:t>
            </w:r>
          </w:p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- для кандидата, выдвинутого в соответствии с частью 2 статьи 18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прекращается в ноль часов 8 апреля 2017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С 20 марта до ноля часов 8 апреля 2017 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9 апре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9 апреля 2017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</w:tc>
        <w:tc>
          <w:tcPr>
            <w:tcW w:w="3964" w:type="dxa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 данных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 апре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8 ст. 50 ФЗ, ч. 9 ст. 34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34 КЗ)</w:t>
            </w:r>
          </w:p>
          <w:p>
            <w:pPr>
              <w:pStyle w:val="14"/>
              <w:keepNext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 со дня голосования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аз в письменной форме зарегистрированного кандидата от полного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марта 2017 года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организациях телерадиовещания в целях определения порядка предоставления бесплатного эфирного врем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9 мар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, с участием представителей организаций телерадиовеща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жеребьевки в редакциях периодических печатных изданиях в целях определения порядка бесплатных публикаций предвыборных аги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9 марта 2017 года (ч. 6 ст. 36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 с участием заинтересованных лиц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9 марта 2017 года (ч. 9 ст. 35, ч. 9 ст. 36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и организаций телерадиовещания и редакций соответствующих периодических печатных изданий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 представление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плата не позднее чем за два дня до дня предоставления платного эфирного времени, платной печатной площади и предоставление копии платежного документа – до предоставления эфирного времени, печатной площади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33"/>
              <w:spacing w:before="0" w:after="120"/>
              <w:rPr/>
            </w:pPr>
            <w:r>
              <w:rPr>
                <w:sz w:val="24"/>
                <w:szCs w:val="24"/>
              </w:rPr>
              <w:t xml:space="preserve">Рассмотрение заявок о выделении помещений для проведения встреч зарегистрированных кандидатов, их доверенных лиц </w:t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дней со дня подачи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, владельцы помещений, указанных в части 4 статьи 37 КЗ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Уведомление в письменной форме организующей выборы избирательной комиссии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 ст. 37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Размещение информации, содержащиеся в уведомлении о факте предоставления помещения зарегистрированному кандидату в информационно – телекоммуникационной сети «Интернет</w:t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1 ст. 37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от 19.06.2004 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spacing w:lineRule="auto" w:line="216"/>
              <w:ind w:right="-28" w:hanging="0"/>
              <w:rPr/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 (в том числе баллотирующегося в составе муниципального списка кандидатов, выдвинутого избирательным объединением),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14"/>
              <w:spacing w:lineRule="auto" w:line="216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spacing w:lineRule="auto" w:line="216"/>
              <w:ind w:right="-28" w:hanging="0"/>
              <w:rPr/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апреля 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е позднее чем за 2 дня до дня проведения каждой встре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9 марта 2017 года</w:t>
            </w:r>
          </w:p>
          <w:p>
            <w:pPr>
              <w:pStyle w:val="14"/>
              <w:keepNext w:val="false"/>
              <w:tabs>
                <w:tab w:val="clear" w:pos="720"/>
                <w:tab w:val="center" w:pos="1924" w:leader="none"/>
                <w:tab w:val="right" w:pos="3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 54 ФЗ, ч. 9 ст. 38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/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4329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апре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3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МИ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309" w:type="dxa"/>
            <w:gridSpan w:val="5"/>
            <w:tcBorders/>
          </w:tcPr>
          <w:p>
            <w:pPr>
              <w:pStyle w:val="14"/>
              <w:keepNext w:val="false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ind w:firstLine="7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4"/>
              <w:keepNext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57 ФЗ, ч. 2 ст. 40 КЗ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pacing w:lineRule="auto" w:line="228"/>
              <w:rPr/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pacing w:lineRule="auto" w:line="22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убличного акционерного общества «Сбербанк России»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TextBodyIndent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</w:t>
            </w:r>
          </w:p>
          <w:p>
            <w:pPr>
              <w:pStyle w:val="TextBodyIndent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ндидаты, уполномоченные представители кандидата по финансовым вопросам, если ему делегировано такое полномоч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дидаты, уполномоченный представитель кандидата по финансовым вопросам, если ему делегировано такое полномо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234" w:type="dxa"/>
            <w:tcBorders/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реже одного раза в неделю, а с 29 марта 2017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/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34" w:type="dxa"/>
            <w:tcBorders/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Порядок направления и размещения сведений о поступлении и расходовании средств на специальном избирательном счете кандидата,  подлежащих размещению на сайте избирательной комиссии Краснодарского края в информационно - телекоммуникационной сети «Интерне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мещение сведений о поступлении и расходовании средств на специальном избирательном счете кандидата, на сайте избирательной комиссии Краснодарского края в информационно - 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ранее 29 марта 2017 года и не позднее 1 апреля 2017 года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 5 постановления ИККК от 18 марта 2015 года № 141/1750-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апреля 2017 года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 3 постановления ИККК от 18 марта 2015 года № 141/1750-5)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.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1 апреля 2017 год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234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33"/>
              <w:spacing w:before="0" w:after="120"/>
              <w:rPr/>
            </w:pPr>
            <w:r>
              <w:rPr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ередача копий финансовых отчетов кандидатов, зарегистрированных кандидатов для опубликования в редакции государственных городских (районных) и муниципальных периодических печатных изданий, а по письменному запросу – в иные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5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, на выборах в органы местного самоуправления городских и сельских поселений) в избирательную комиссию Краснодарского края для их размещения н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Интернет - портале</w:t>
              </w:r>
            </w:hyperlink>
            <w:r>
              <w:rPr>
                <w:sz w:val="24"/>
                <w:szCs w:val="24"/>
              </w:rPr>
              <w:t xml:space="preserve"> ГАС "Выборы"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5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ставления итогового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чёта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46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аправление письменного указания в филиале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9 июн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46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1042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апре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 xml:space="preserve">Представление в представительный орган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городского (сельского)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городского (сельского)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копии финансового отчета в избирательную комиссию Краснодарского края (в случае запроса) 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47 КЗ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09" w:type="dxa"/>
            <w:gridSpan w:val="5"/>
            <w:tcBorders/>
          </w:tcPr>
          <w:p>
            <w:pPr>
              <w:pStyle w:val="14"/>
              <w:keepNext w:val="false"/>
              <w:snapToGrid w:val="false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false"/>
              <w:spacing w:lineRule="auto" w:line="360"/>
              <w:ind w:firstLine="7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марта 2017 года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63 ФЗ, ч. 4 ст. 50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Не позднее 7 апреля 2017 года (в том числе до начала досрочного голосования, не позднее 27 марта 2017 года)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пределяется решением соответствующей территориальной избирательной комиссией, но не ранее 19 мар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65 ФЗ, ч. 9 ст. 5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рочное голосование в помещении участковых избирательных комиссий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марта по 8 апре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 52.1 К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7 года после 2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2 ст. 5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jc w:val="left"/>
              <w:rPr/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29 марта 2017 года через средства массовой информации или иным способом, а при проведении досрочного голосования в соответствии со ст. 52 КЗ - не позднее 23 марта 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а 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1 КЗ)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jc w:val="left"/>
              <w:rPr/>
            </w:pPr>
            <w:r>
              <w:rPr>
                <w:sz w:val="24"/>
                <w:szCs w:val="24"/>
              </w:rPr>
              <w:t>Прием заявлений (устных обращений) о предоставлении возможности проголосовать вне помещения для голосования от избирателей, которые 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30 марта 2017 года, но не позднее 14 часов 9 апреля 2017 года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 ст. 53 КЗ)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79" w:hRule="atLeast"/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часов 00 минут 9 апреля 2017 года - для лиц, указанных в ч. 4 и 5 ст. 7 КЗ;</w:t>
            </w:r>
          </w:p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- для избирателей соответствующего избирательного участка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асов 30 минут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7 года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2 ст. 49 КЗ)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7 года с 8 до 20 часов по московскому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jc w:val="left"/>
              <w:rPr/>
            </w:pPr>
            <w:r>
              <w:rPr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4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jc w:val="left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апре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главы муниципального образования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й глава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главы муниципального образования и выдачи ему удостоверения об избр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4"/>
              <w:keepNext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23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 в муниципальных периодических печатных изданиях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14"/>
              <w:keepNext w:val="false"/>
              <w:rPr/>
            </w:pPr>
            <w:r>
              <w:rPr>
                <w:sz w:val="24"/>
                <w:szCs w:val="24"/>
              </w:rPr>
              <w:t>Избирательная комиссия, организующая выборы</w:t>
            </w:r>
          </w:p>
        </w:tc>
      </w:tr>
    </w:tbl>
    <w:p>
      <w:pPr>
        <w:pStyle w:val="14"/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 Краснодарского края «О муниципальных выборах в Краснодарском крае» (далее – КЗ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«О системе избирательных комиссий, комиссий референдума в Краснодар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омер страницы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67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ind w:left="2160" w:right="0" w:hanging="0"/>
    </w:pPr>
    <w:rPr>
      <w:sz w:val="28"/>
    </w:rPr>
  </w:style>
  <w:style w:type="paragraph" w:styleId="Heading71">
    <w:name w:val="heading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ind w:left="2127" w:right="0" w:hanging="2269"/>
      <w:jc w:val="both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9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Style20">
    <w:name w:val="Ñò_êîëîí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7186" w:right="0" w:hanging="0"/>
    </w:pPr>
    <w:rPr>
      <w:color w:val="000000"/>
      <w:spacing w:val="-9"/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20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47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7:00Z</dcterms:created>
  <dc:creator>Смирнов О.А.</dc:creator>
  <dc:description/>
  <cp:keywords/>
  <dc:language>en-US</dc:language>
  <cp:lastModifiedBy>Голышев</cp:lastModifiedBy>
  <cp:lastPrinted>2016-06-22T18:11:00Z</cp:lastPrinted>
  <dcterms:modified xsi:type="dcterms:W3CDTF">2017-02-08T08:15:00Z</dcterms:modified>
  <cp:revision>12</cp:revision>
  <dc:subject/>
  <dc:title>Председателям</dc:title>
</cp:coreProperties>
</file>