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985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sz w:val="32"/>
                <w:szCs w:val="32"/>
              </w:rPr>
              <w:t>Кавказс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февраля  2017 года                                                                                      № 38/1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количества подписей избирателей, необходимых для 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страции кандидатов на должность главы Казанского сельского поселения Кавказского района и установлении количества подлежащих проверке подписей избирателей, собранных и 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редставленных в поддержку выдвижения кандидатов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астью 2 статьи 20, частью 3 статьи 22 и частями 1 и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72 Закона Краснодарского края «О муниципальных выборах в Краснодарском крае» и на основании сведений о количестве избирателей по состоянию на 01 января 2017 года территориальная избирательная комиссия Кавказская   РЕШИЛ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количество подписей избирателей, необходимое для регистрации кандидатов на должность главы Казанского сельского поселения Кавказского района в количестве не менее 43 подписей избирате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предельное количество подписей избирателей, представленных в поддержку выдвижения кандидатов на должность главы </w:t>
      </w:r>
      <w:r>
        <w:rPr>
          <w:color w:val="000000"/>
          <w:sz w:val="28"/>
          <w:szCs w:val="28"/>
        </w:rPr>
        <w:t>Казанского сельского поселения Кавказского района не более 47 подписей избирателей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проверке подлежат все подписи избирателей, собранные и представленные в поддержку выдвижения кандидатов в ходе досрочных выбор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лавы Казанского сельского поселения Кавказского района.</w:t>
      </w:r>
    </w:p>
    <w:p>
      <w:pPr>
        <w:pStyle w:val="Style15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</w:rPr>
        <w:t>4. Опубликовать настоящее решение в общественно – политической газете Кавказского района «Огни Кубани</w:t>
      </w:r>
      <w:r>
        <w:rPr>
          <w:szCs w:val="28"/>
          <w:lang w:val="ru-RU"/>
        </w:rPr>
        <w:t>» и разместить на интернет-странице ТИК Кавказская</w:t>
      </w:r>
      <w:r>
        <w:rPr>
          <w:szCs w:val="28"/>
        </w:rPr>
        <w:t>.</w:t>
      </w:r>
    </w:p>
    <w:p>
      <w:pPr>
        <w:pStyle w:val="Style15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5. </w:t>
      </w:r>
      <w:r>
        <w:rPr>
          <w:rFonts w:cs="Arial"/>
          <w:color w:val="000000"/>
          <w:szCs w:val="28"/>
          <w:lang w:val="ru-RU"/>
        </w:rPr>
        <w:t>Контроль за выполнением пункта 4 данного решения возложить на секретаря территориальной избирательной комиссии Кавказская Е.И.Цымбаленко.</w:t>
      </w:r>
    </w:p>
    <w:p>
      <w:pPr>
        <w:pStyle w:val="Style15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Style15"/>
        <w:ind w:firstLine="709"/>
        <w:jc w:val="both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5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Голышев</cp:lastModifiedBy>
  <cp:lastPrinted>2015-10-07T11:36:00Z</cp:lastPrinted>
  <dcterms:modified xsi:type="dcterms:W3CDTF">2017-02-08T07:04:00Z</dcterms:modified>
  <cp:revision>24</cp:revision>
  <dc:subject/>
  <dc:title>Главе ______________________ сельского поселения</dc:title>
</cp:coreProperties>
</file>