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76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февраля  2017 года</w:t>
        <w:tab/>
        <w:t xml:space="preserve"> </w:t>
        <w:tab/>
        <w:tab/>
        <w:tab/>
        <w:tab/>
        <w:tab/>
        <w:tab/>
        <w:t xml:space="preserve">                    № 37/161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водном плане основных  мероприятий территориальной избирательной комиссии Кавказская по повышению правовой культуры избирателей (участников референдума)  и других участников избирательного процесса, обучению кадров избирательных комиссий 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lang w:val="ru-RU"/>
        </w:rPr>
        <w:t>Заслушав информацию председателя территориальной избирательной комиссии Кавказская  Н.Д. Голышева о Сводном плане основных мероприятий территориальной избирательной комиссии Кавказск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7 год и р</w:t>
      </w:r>
      <w:r>
        <w:rPr>
          <w:sz w:val="28"/>
        </w:rPr>
        <w:t xml:space="preserve">уководствуясь постановлением избирательной комиссии Краснодарского края от </w:t>
      </w:r>
      <w:r>
        <w:rPr>
          <w:sz w:val="28"/>
          <w:lang w:val="ru-RU"/>
        </w:rPr>
        <w:t>24</w:t>
      </w:r>
      <w:r>
        <w:rPr>
          <w:sz w:val="28"/>
        </w:rPr>
        <w:t xml:space="preserve"> января 201</w:t>
      </w:r>
      <w:r>
        <w:rPr>
          <w:sz w:val="28"/>
          <w:lang w:val="ru-RU"/>
        </w:rPr>
        <w:t>7 года</w:t>
      </w:r>
      <w:r>
        <w:rPr>
          <w:sz w:val="28"/>
        </w:rPr>
        <w:t xml:space="preserve"> № 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 xml:space="preserve">48-6 </w:t>
      </w:r>
      <w:r>
        <w:rPr>
          <w:sz w:val="28"/>
        </w:rPr>
        <w:t xml:space="preserve"> «О Сводном плане основных мероприятий </w:t>
      </w:r>
      <w:r>
        <w:rPr>
          <w:sz w:val="28"/>
          <w:lang w:val="ru-RU"/>
        </w:rPr>
        <w:t xml:space="preserve">избирательной комиссии Краснодарского края </w:t>
      </w:r>
      <w:r>
        <w:rPr>
          <w:sz w:val="28"/>
        </w:rPr>
        <w:t>по повышению правовой культуры избирателей (участников референдума) и других участников избирательного процесса,  обучению кадров избирательных комиссий на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», в соответствии </w:t>
      </w:r>
      <w:r>
        <w:rPr>
          <w:sz w:val="28"/>
          <w:lang w:val="ru-RU"/>
        </w:rPr>
        <w:t xml:space="preserve">с решением территориальной избирательной комиссии Кавказска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57</w:t>
      </w:r>
      <w:r>
        <w:rPr>
          <w:sz w:val="28"/>
          <w:szCs w:val="28"/>
        </w:rPr>
        <w:t xml:space="preserve"> « О Плане работы территориальной избирательной комиссии Кавказская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»</w:t>
      </w:r>
      <w:r>
        <w:rPr>
          <w:sz w:val="28"/>
        </w:rPr>
        <w:t xml:space="preserve"> территориальная избирательная комиссия Кавказская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Сводный план основных мероприятий территориальной избирательной комиссии Кавказская </w:t>
      </w:r>
      <w:r>
        <w:rPr>
          <w:sz w:val="28"/>
        </w:rPr>
        <w:t>по повышению правовой культуры избирателей (участников референдума) и других участников избирательного процесса,  обучению кадров избирательных комиссий на 2017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данное решение в избирательную комиссию Краснодарского кра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568"/>
        <w:jc w:val="both"/>
        <w:rPr/>
      </w:pPr>
      <w:r>
        <w:rPr>
          <w:sz w:val="28"/>
          <w:szCs w:val="28"/>
        </w:rPr>
        <w:tab/>
        <w:t xml:space="preserve">          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 пункта 2 и 3 настоящего решения возложить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 xml:space="preserve">   </w:t>
        <w:tab/>
        <w:tab/>
        <w:t xml:space="preserve">          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</w:t>
        <w:tab/>
        <w:tab/>
        <w:tab/>
        <w:t xml:space="preserve">      Е.И.Цымбаленко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территориальной 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бирательной комиссии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вказская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3 февраля 2017 года № 37/161</w:t>
      </w:r>
    </w:p>
    <w:p>
      <w:pPr>
        <w:pStyle w:val="11"/>
        <w:spacing w:lineRule="auto" w:line="228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b/>
          <w:bCs/>
          <w:szCs w:val="28"/>
        </w:rPr>
        <w:t>Свод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сновных мероприятий  территориальной избирательной комиссии Кавказск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3731"/>
        <w:gridCol w:w="2565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я обучения членов избирательных комиссий  и других участников избирательного процесса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Участие в обучающих семинарах проводимых ИККК (в том числе в режиме видеоконференцсвязи с использованием мультисервисной сети органов государственной власти Краснодарского края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ь период (по планам ИККК, ТИ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Организация и проведение обучающих семинаров для членов территориальной избирательной комиссии, участковых комиссий, иных участников избирательного процесса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ТИ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</w:t>
            </w:r>
          </w:p>
        </w:tc>
      </w:tr>
      <w:tr>
        <w:trPr>
          <w:trHeight w:val="143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3. Проведение учебных семинаров с резервом состава участковых избирательных комиссий и других  участников избирательного процесса, в том числе представителей местных отделений политических партий, СМИ.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ТИ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ИК Кавказская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Участие в выездных кустовых обучающих семинарах для членов территориальных и участковых с привязкой к центрам одномандатных избирательных округов по выборам депутатов Законодательного Собрания Краснодарского края шестого созы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(по планам ИККК, ТИК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</w:t>
            </w:r>
          </w:p>
        </w:tc>
      </w:tr>
      <w:tr>
        <w:trPr>
          <w:trHeight w:val="69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5. Участие в многодневном обучающем семинаре для членов избирательных комиссий муниципальных образований и территориальных избирательных комиссии с правом решающего голоса по вопросам подготовки к выборам, назначенным на 10 сентября 2017 года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Проведение обучающих семинаров с представителями региональных отделений политических партий по вопросам участия в выборах депутатов Законодательного Собрания Краснодарского края шестого созыва.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7.  Проведение обучающих семинаров для представителей СМИ по вопросам информаци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 выборов депутатов Законодательного Собрания Краснодарского края шестого созыва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, СМИ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. 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</w:t>
            </w:r>
            <w:r>
              <w:rPr>
                <w:sz w:val="28"/>
                <w:szCs w:val="28"/>
                <w:lang w:eastAsia="en-US"/>
              </w:rPr>
              <w:t xml:space="preserve"> депутатов Законодательного Собрания Краснодарского края шестого созыва, муниципальных выбор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</w:t>
            </w:r>
          </w:p>
        </w:tc>
      </w:tr>
      <w:tr>
        <w:trPr>
          <w:cantSplit w:val="true"/>
        </w:trPr>
        <w:tc>
          <w:tcPr>
            <w:tcW w:w="1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вышение правовой культуры избирателей и других участников избирательного процесса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. Взаимодействие с избирательной комиссией Краснодарского края, администрацией МО Кавказский район, управлениями образования, культуры и отделом молодежной политики МО Кавказский район и иными организациями и учреждениями по вопросам повышения правовой культуры избирателей, в том числе молодеж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2. Взаимодействие с политическими партиями, общественными организациями по вопросам повышения правовой культуры избирателей (участников референдума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3. Подготовка и организации проведения семинаров, встреч, заседаний «круглых столов» и других мероприятий по вопросам повышения правовой культуры избирателей.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отрудничество с учебными заведениями по вопросам обучения будущих избирателей и участников избирательного процесса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Кавказская, управление образо-вания.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Организация и проведение  мероприятий посвященных Дню молодого избирателя в Кавказском районе.</w:t>
            </w:r>
          </w:p>
          <w:p>
            <w:pPr>
              <w:pStyle w:val="Normal"/>
              <w:ind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Кавказская, управление образо-вания, ОМП,  отдел культуры, 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. Участие в</w:t>
            </w:r>
            <w:r>
              <w:rPr>
                <w:sz w:val="28"/>
                <w:szCs w:val="28"/>
                <w:lang w:eastAsia="en-US"/>
              </w:rPr>
              <w:t xml:space="preserve"> интернет-викторине на знание избирательного законодательства, истории выборов 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арламентаризма в России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февра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МО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рганизация и проведение «круглого стола» с молодыми депутатами Совета МО Кавказский район по вопросам повышения электоральной активности молодеж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О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Организация и проведение «Дней открытых дверей» в территориальной избирательной комиссии Кавказска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ИК Кавказская, Управление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Организация и проведение заседаний Молодежного политического клуб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 (по отдельному план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0. Участие в  краевом конкурсе информационных видеороликов и электронных плакатов на тему «Наш выбор. Да!»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 (по отдельному план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К Кавказская, управление образо-вания, ОМП,  отдел культуры,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 Участие в краевом конкурсе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и избирательных комиссий муниципальных образований, территориальных избирательных комиссий на лучшую организацию работы в области информационно-разъяснительной деятельности в период проведения избирательных кампаний, проходящих в единый день голосова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2. Участие в  краевом конкурсе среди избирательных комиссий муниципальных образований и территориальных избирательных комиссий на лучший электронный ресурс в сети «Интернет» в 2017 год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дека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13. Участие в  краевого конкурса среди средств массовой информации на лучший материал, освещающий избирательные кампании, проходящие в единый день голосова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окт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К Кавказская, СМИ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14. Организация и проведение информационно-выставочных мероприятий, посвященных выборам депутатов </w:t>
            </w:r>
            <w:r>
              <w:rPr>
                <w:sz w:val="28"/>
                <w:szCs w:val="28"/>
                <w:lang w:eastAsia="en-US"/>
              </w:rPr>
              <w:t>Законодательного Собрания Краснодарского края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шестого созыва, муниципальным выбора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, управление образо-вания, ОМП,  отдел культуры,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5. Управлением образования, и отделом молодежной политики Кавказского района по вопросу организации и проведения на территории муниципального образования Кавказский район выборов в органы школьного (ученического) самоуправл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нояб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К Кавказская, управление образо-вания, ОМП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6. Участие в проводимых ИККК мероприятиях по повышению правовой культуры избирателей (участников референдума), других участников избирательного (референдумного) процесса (интеллектуальные игры, конкурсы, викторины, диспуты и др.),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освящ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ыборам, проходящим в единый день голосования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7. Размещение на Интернет – странице ТИК Кавказская информации о деятельности  ТИК.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18. Организация пресс-конференций, интервью председателя и членов территориальной избирательной комиссии Кавказская по вопросам подготовки и проведения избирательных компаний, походящих на территории Кавказского района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Совершенствование работы по повышению правовой культуры избирателей (участников референдума) и других участников избирательного процесса, обучению кадров участковых избирательных комисс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 Оказание методической помощи участковым избирательным комиссиям при проведении выборов</w:t>
            </w:r>
            <w:r>
              <w:rPr>
                <w:sz w:val="28"/>
                <w:szCs w:val="28"/>
              </w:rPr>
              <w:t xml:space="preserve"> депутатов Законодательного Собрания Краснодарского края шестого созыва, муниципальных выборов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 Кавказская, УИК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  Обмен опытом работы с избирательными комиссиями Краснодарского края в области обучения организаторов выборов, повышения правовой культуры участников избирательного процесса и электоральной активности избирателе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3. Поиск и внедрение новых форм работы с избирателями, направленных на повышение правовой грамотности участников избирательного процесса.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.4. Совершенствование  Интернет – страницы ТИК Кавказская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вказ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МО Кавказский район</w:t>
            </w:r>
          </w:p>
        </w:tc>
      </w:tr>
    </w:tbl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ind w:left="426" w:hanging="0"/>
        <w:rPr/>
      </w:pPr>
      <w:r>
        <w:rPr>
          <w:sz w:val="28"/>
        </w:rPr>
        <w:t xml:space="preserve">избирательной комиссии  Кавказская </w:t>
        <w:tab/>
        <w:tab/>
        <w:tab/>
        <w:tab/>
        <w:tab/>
        <w:tab/>
        <w:tab/>
        <w:tab/>
        <w:tab/>
        <w:t xml:space="preserve">                                      Н.Д.Голышев</w:t>
      </w:r>
      <w:r>
        <w:rPr/>
        <w:tab/>
      </w:r>
    </w:p>
    <w:p>
      <w:pPr>
        <w:pStyle w:val="Heading"/>
        <w:rPr/>
      </w:pPr>
      <w:r>
        <w:rPr/>
      </w:r>
    </w:p>
    <w:sectPr>
      <w:type w:val="nextPage"/>
      <w:pgSz w:orient="landscape" w:w="16838" w:h="11906"/>
      <w:pgMar w:left="539" w:right="125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59:00Z</dcterms:created>
  <dc:creator>USER</dc:creator>
  <dc:description/>
  <cp:keywords/>
  <dc:language>en-US</dc:language>
  <cp:lastModifiedBy>Голышев</cp:lastModifiedBy>
  <cp:lastPrinted>2009-01-23T11:45:00Z</cp:lastPrinted>
  <dcterms:modified xsi:type="dcterms:W3CDTF">2017-02-08T11:24:00Z</dcterms:modified>
  <cp:revision>137</cp:revision>
  <dc:subject/>
  <dc:title/>
</cp:coreProperties>
</file>