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осрочные выборы главы Казан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апре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на долж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лавы Казанского сельского поселения Кавказского района</w:t>
      </w:r>
    </w:p>
    <w:p>
      <w:pPr>
        <w:pStyle w:val="Normal"/>
        <w:jc w:val="right"/>
        <w:rPr/>
      </w:pPr>
      <w:r>
        <w:rPr/>
        <w:t>Дата формирования сведений 10 марта 2017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 ИГОРЬ ВЛАДИМИРОВИЧ, дата рождения - 19 марта 1968 года, основное место работы или службы, занимаемая должность, род занятий - муниципальное бюджетное учреждение культуры Дом культуры "Социально-культурный центра" Казанского сельского поселения, звукооператор (механик по обслуживанию звуковой техники), место жительства - Краснодарский край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/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РАСОВА ЕЛЕНА ПЕТРОВНА, дата рождения - 27 июля 1969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Оренбургский государственный аграрный университет", 2004 г., основное место работы или службы, занимаемая должность, род занятий - Муниципальное унитарное предприятие "Привольное", бухгалтер-кассир, место жительства - Краснодарский край, Кавказский район, хутор Приво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/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ТЕНКО ДМИТРИЙ СЕРГЕЕВИЧ, дата рождения - 26 июня 1980 года, уровень образования - высшее, сведения о профессиональном образовании - Ростовский государственный университет путей сообщения, 2002 г., основное место работы или службы, занимаемая должность, род занятий - индивидуальный предприниматель, место жительства -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/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ЬК ЕЛЕНА АНАТОЛЬЕВНА, дата рождения - 2 января 1958 года, уровень образования - высшее, сведения о профессиональном образовании - Северо-Осетинский государственный университет им. К.Л. Хетагурова, 1981 г., Московский государственный заочный педагогический институт, 1992 г., основное место работы или службы, занимаемая должность, род занятий - администрация Казанского сельского поселения Кавказского района, заместитель главы, место жительства -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/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0.03.2017 12:3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6:00Z</dcterms:created>
  <dc:creator>admin</dc:creator>
  <dc:description/>
  <cp:keywords/>
  <dc:language>en-US</dc:language>
  <cp:lastModifiedBy>Голышев</cp:lastModifiedBy>
  <dcterms:modified xsi:type="dcterms:W3CDTF">2017-03-13T08:59:00Z</dcterms:modified>
  <cp:revision>4</cp:revision>
  <dc:subject/>
  <dc:title/>
</cp:coreProperties>
</file>