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u w:val="none"/>
        </w:rPr>
      </w:pPr>
      <w:r>
        <w:rPr>
          <w:bCs/>
          <w:u w:val="none"/>
        </w:rPr>
        <w:t>Кавказский одномандатный избирательный округ № 12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left="-567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РЕШЕНИЕ</w:t>
      </w:r>
    </w:p>
    <w:p>
      <w:pPr>
        <w:pStyle w:val="14"/>
        <w:ind w:left="-567" w:hanging="0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11 сентября 2017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/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результатах выборов депутатов Законодательно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 шестого созыва по Кавказск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номандатному избирательному округу № 1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В соответствии со статьей 66 Закона Краснодарского края от 21 августа 2007 года № 1315-КЗ «О выборах депутатов Законодательного Собрания Краснодарского края» и на основании данных первых экземпляров протоколов № 1 об итогах голосования территориальных избирательных комиссий </w:t>
      </w:r>
    </w:p>
    <w:p>
      <w:pPr>
        <w:pStyle w:val="Normal"/>
        <w:spacing w:lineRule="auto" w:line="360"/>
        <w:rPr/>
      </w:pPr>
      <w:r>
        <w:rPr/>
        <w:t xml:space="preserve">Гулькевичская, Кавказская, Кропоткинская, </w:t>
      </w:r>
      <w:r>
        <w:rPr>
          <w:szCs w:val="28"/>
        </w:rPr>
        <w:t>окружная избирательная комиссия 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 Признать выборы депутатов Законодательного Собрания Краснодарского края шестого созыва по  Кавказскому одномандатному избирательному округу № 12 состоявшимися и действительным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Признать избранным депутатом Законодательного Собрания Краснодарского края шестого созыва по Кавказскому одномандатному избирательному округу № 12 зарегистрированного кандидата Красавцева Бориса Евгеньевича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Известить Красавцева Бориса Евгеньевича об избрании его депутатом Законодательного Собрания Краснодарского края шестого созыва  и необходимости  им в пятидневный срок с момента получения настоящего решения представить в окружную избирательную комиссию Кавказского одномандатного избирательного округа № 12 копию приказа (иного документа) об освобождении от обязанностей, несовместимых со статусом депутата Законодательного Собрания Краснодарского края, либо копию документа, удостоверяющего, что им в трехдневный срок со дня получения извещения было подано заявление об освобождении от таких обязанностей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4. Разместить настоящее решение на сайте (странице) окружной избирательной комиссии в сети «Интернет»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5. Опубликовать настоящее решение в газете «Огни Кубани»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 Возложить контроль за выполнением пунктов 3, 4 и 5 настоящего решения на секретаря окружной избирательной комиссии Цымбаленко Е.И.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245"/>
        <w:gridCol w:w="2390"/>
      </w:tblGrid>
      <w:tr>
        <w:trPr/>
        <w:tc>
          <w:tcPr>
            <w:tcW w:w="3935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окруж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6:00Z</dcterms:created>
  <dc:creator>Мойсова И.И.</dc:creator>
  <dc:description/>
  <cp:keywords/>
  <dc:language>en-US</dc:language>
  <cp:lastModifiedBy>Голышев</cp:lastModifiedBy>
  <cp:lastPrinted>2017-09-11T03:42:00Z</cp:lastPrinted>
  <dcterms:modified xsi:type="dcterms:W3CDTF">2017-09-11T02:22:00Z</dcterms:modified>
  <cp:revision>8</cp:revision>
  <dc:subject/>
  <dc:title>ПОСТАНОВЛЕНИЕ</dc:title>
</cp:coreProperties>
</file>