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Результаты распределения между зарегистрированными кандидатами на должность </w:t>
      </w:r>
      <w:r>
        <w:rPr>
          <w:bCs/>
        </w:rPr>
        <w:t xml:space="preserve"> </w:t>
      </w:r>
      <w:r>
        <w:rPr>
          <w:b/>
          <w:bCs/>
        </w:rPr>
        <w:t>главы сельского</w:t>
      </w:r>
      <w:r>
        <w:rPr>
          <w:bCs/>
        </w:rPr>
        <w:t xml:space="preserve"> </w:t>
      </w:r>
      <w:r>
        <w:rPr>
          <w:b/>
          <w:bCs/>
        </w:rPr>
        <w:t>поселения им. М. Горького Кавказского района</w:t>
      </w:r>
      <w:r>
        <w:rPr>
          <w:bCs/>
        </w:rPr>
        <w:t xml:space="preserve"> </w:t>
      </w:r>
      <w:r>
        <w:rPr>
          <w:b/>
          <w:bCs/>
        </w:rPr>
        <w:t xml:space="preserve">бесплатного эфирного времени </w:t>
      </w:r>
      <w:r>
        <w:rPr>
          <w:b/>
          <w:szCs w:val="28"/>
        </w:rPr>
        <w:t>на канале муниципального автономного учреждения «Муниципальная телерадиокомпания «Кропоткин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4566"/>
        <w:gridCol w:w="2542"/>
        <w:gridCol w:w="2400"/>
        <w:gridCol w:w="2259"/>
        <w:gridCol w:w="2116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зарегистрированного кандидата</w:t>
            </w:r>
          </w:p>
        </w:tc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ТОВОЙ ГЕННАДИЙ ДМИТРИЕВИЧ, дата рождения - 14 июля 1967 года, уровень образования - высшее, сведения о профессиональном образовании - Кубанский ордена Трудового Знамени госагроуниверситет, 1991 г., основное место работы или службы, занимаемая должность, род занятий - Администрация сельского поселения им. М. Горького Кавказского района, специалист 1 категории, место жительства - Краснодарский край, Кавказский район, поселок им. М. Горьког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.11.20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: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.11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7: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.12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: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.12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:15</w:t>
            </w:r>
          </w:p>
        </w:tc>
      </w:tr>
      <w:tr>
        <w:trPr>
          <w:trHeight w:val="197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РКСЯН ДМИТРИЙ МОВСЕСОВИЧ, дата рождения - 25 марта 1977 года, основное место работы или службы, занимаемая должность, род занятий - временно не работающий, место жительства - Краснодарский край, Кавказский район, станица Казанск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.11.20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: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.11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.11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: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.12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:15</w:t>
            </w:r>
          </w:p>
        </w:tc>
      </w:tr>
      <w:tr>
        <w:trPr>
          <w:trHeight w:val="197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АБАНОВА НАТАЛЬЯ АНДРЕЕВНА, дата рождения - 19 октября 1989 года, сведения о профессиональном образовании - ГОУНПО профессиональное училище № 8 Краснодарского края, 2010 г., основное место работы или службы, занимаемая должность, род занятий - временно не работающая, место жительства - Краснодарский край, город Кропотки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.11.20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: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.11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: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.11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.12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:15</w:t>
            </w:r>
          </w:p>
        </w:tc>
      </w:tr>
      <w:tr>
        <w:trPr>
          <w:trHeight w:val="197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3"/>
                <w:szCs w:val="23"/>
              </w:rPr>
            </w:pPr>
            <w:r>
              <w:rPr/>
              <w:t xml:space="preserve">ШМЫГАРЕВ НИКОЛАЙ ВЛАДИМИРОВИЧ, дата рождения - 18 июня 1972 года, уровень образования - высшее, сведения о профессиональном образовании - Саратовский государственный технический университет, 1994 г., основное место работы или службы, занимаемая должность, род занятий - временно не работающий, место жительства - Краснодарский край, Кавказский район, город Кропотк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.11.20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: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.11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.11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.11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7: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SchoolBook;Times New Roman" w:hAnsi="SchoolBook;Times New Roman" w:cs="SchoolBook;Times New Roman"/>
      <w:sz w:val="26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autoSpaceDE w:val="false"/>
      <w:jc w:val="both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46:00Z</dcterms:created>
  <dc:creator>user18</dc:creator>
  <dc:description/>
  <cp:keywords/>
  <dc:language>en-US</dc:language>
  <cp:lastModifiedBy>Голышев</cp:lastModifiedBy>
  <cp:lastPrinted>2015-10-08T11:50:00Z</cp:lastPrinted>
  <dcterms:modified xsi:type="dcterms:W3CDTF">2017-11-28T14:50:00Z</dcterms:modified>
  <cp:revision>107</cp:revision>
  <dc:subject/>
  <dc:title/>
</cp:coreProperties>
</file>