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7088" w:leader="none"/>
          <w:tab w:val="right" w:pos="8306" w:leader="none"/>
        </w:tabs>
        <w:rPr/>
      </w:pPr>
      <w:r>
        <w:rPr/>
      </w:r>
    </w:p>
    <w:p>
      <w:pPr>
        <w:pStyle w:val="Heading4"/>
        <w:rPr/>
      </w:pPr>
      <w:r>
        <w:rPr>
          <w:bCs/>
        </w:rPr>
        <w:t>Кавказский одномандатный избирательный округ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4"/>
        <w:ind w:left="-567" w:hanging="0"/>
        <w:rPr/>
      </w:pPr>
      <w:r>
        <w:rPr/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u w:val="single"/>
              </w:rPr>
              <w:t>18 августа 2017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/22</w:t>
            </w:r>
          </w:p>
        </w:tc>
      </w:tr>
    </w:tbl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кончательных формах протоколов и сводных таблиц избирательных комиссий, составляемых при проведении выбор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депутатов Законодательного Собрания Краснодарского края шестого созыва по Кавказскому одномандатному избирательному округу № 12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Cs w:val="28"/>
        </w:rPr>
        <w:t xml:space="preserve">В соответствии со статьями 63, 65-68 Закона Краснодарского края </w:t>
      </w:r>
      <w:r>
        <w:rPr>
          <w:szCs w:val="28"/>
        </w:rPr>
        <w:t xml:space="preserve">от 21 августа  2007 года № 1315-КЗ </w:t>
      </w:r>
      <w:r>
        <w:rPr>
          <w:rFonts w:cs="Calibri"/>
          <w:szCs w:val="28"/>
        </w:rPr>
        <w:t xml:space="preserve">«О выборах депутатов Законодательного Собрания Краснодарского края», пунктом 4 постановления избирательной комиссии Краснодарского края от 21 марта 2017 года № 8/125-6 «О формах протоколов об итогах голосования, о результатах выборов и сводных таблиц, составляемых избирательными комиссиями при проведении выборов депутатов Законодательного Собрания Краснодарского края шестого созыва, решения проведении окружная </w:t>
      </w:r>
      <w:r>
        <w:rPr>
          <w:szCs w:val="28"/>
        </w:rPr>
        <w:t>избирательная комиссия  от 16 августа 2017 года № 7/21 « Об утверждении текста  избирательного бюллетеня для голосования по Кавказскому одномандатному избирательному округу №12 на выборах депутатов Законодательного Собрания Краснодарского края шестого созыва 10 сентября 2017 года» окружная избирательная комиссия РЕШИЛА:</w:t>
      </w:r>
    </w:p>
    <w:p>
      <w:pPr>
        <w:pStyle w:val="T15"/>
        <w:spacing w:lineRule="auto" w:line="240"/>
        <w:ind w:left="283" w:firstLine="425"/>
        <w:rPr/>
      </w:pPr>
      <w:r>
        <w:rPr/>
        <w:t xml:space="preserve">1. Утвердить формы следующих протоколов и сводных таблиц, составляемых избирательными комиссиями при проведении выборов депутатов Законодательного Собрания Краснодарского края шестого созыва: </w:t>
      </w:r>
    </w:p>
    <w:p>
      <w:pPr>
        <w:pStyle w:val="T15"/>
        <w:spacing w:lineRule="auto" w:line="240"/>
        <w:ind w:left="283" w:firstLine="425"/>
        <w:rPr/>
      </w:pPr>
      <w:r>
        <w:rPr/>
        <w:t>протокол № 1 участковой избирательной комиссии об итогах голосования по Кавказскому одномандатному избирательному округу      № 12 (приложение № 1);</w:t>
      </w:r>
    </w:p>
    <w:p>
      <w:pPr>
        <w:pStyle w:val="T15"/>
        <w:spacing w:lineRule="auto" w:line="240"/>
        <w:ind w:left="283" w:firstLine="425"/>
        <w:rPr/>
      </w:pPr>
      <w:r>
        <w:rPr/>
        <w:t> </w:t>
      </w:r>
      <w:r>
        <w:rPr/>
        <w:t>увеличенная форма протокола  № 1 участковой избирательной комиссии об итогах голосования по Кавказскому одномандатному избирательному округу  № 12 (приложение № 2);</w:t>
      </w:r>
    </w:p>
    <w:p>
      <w:pPr>
        <w:pStyle w:val="T15"/>
        <w:spacing w:lineRule="auto" w:line="240"/>
        <w:ind w:left="283" w:firstLine="425"/>
        <w:rPr/>
      </w:pPr>
      <w:r>
        <w:rPr/>
        <w:t xml:space="preserve">увеличенная форма сводной таблицы  № 1 территориальной избирательной комиссии об итогах голосования по Кавказскому одномандатному избирательному округу  № 12 (приложение № 3); </w:t>
      </w:r>
    </w:p>
    <w:p>
      <w:pPr>
        <w:pStyle w:val="T15"/>
        <w:spacing w:lineRule="auto" w:line="240"/>
        <w:ind w:left="283" w:firstLine="425"/>
        <w:rPr/>
      </w:pPr>
      <w:r>
        <w:rPr/>
        <w:t xml:space="preserve">увеличенная форма сводной таблицы  № 1 окружной избирательной комиссии о результатах выборов по Кавказскому одномандатному избирательному округу  № 12(приложение № 4). </w:t>
      </w:r>
    </w:p>
    <w:p>
      <w:pPr>
        <w:pStyle w:val="T15"/>
        <w:spacing w:lineRule="auto" w:line="240"/>
        <w:ind w:left="283" w:firstLine="425"/>
        <w:rPr/>
      </w:pPr>
      <w:r>
        <w:rPr/>
      </w:r>
    </w:p>
    <w:p>
      <w:pPr>
        <w:pStyle w:val="T15"/>
        <w:spacing w:lineRule="auto" w:line="240"/>
        <w:ind w:left="283" w:firstLine="425"/>
        <w:rPr/>
      </w:pPr>
      <w:r>
        <w:rPr/>
        <w:t>2. Направить настоящее решение в участковые избирательные комиссии.</w:t>
      </w:r>
    </w:p>
    <w:p>
      <w:pPr>
        <w:pStyle w:val="T15"/>
        <w:spacing w:lineRule="auto" w:line="240"/>
        <w:ind w:left="283" w:firstLine="425"/>
        <w:rPr/>
      </w:pPr>
      <w:r>
        <w:rPr/>
        <w:t>3. Разместить данное решение на сайте (странице) окружной избирательной комиссии в сети «Интернет».</w:t>
      </w:r>
    </w:p>
    <w:p>
      <w:pPr>
        <w:pStyle w:val="T15"/>
        <w:spacing w:lineRule="auto" w:line="240"/>
        <w:ind w:left="283" w:firstLine="425"/>
        <w:rPr/>
      </w:pPr>
      <w:r>
        <w:rPr/>
      </w:r>
    </w:p>
    <w:p>
      <w:pPr>
        <w:pStyle w:val="TextBodyIndent"/>
        <w:ind w:right="-2" w:firstLine="425"/>
        <w:rPr>
          <w:szCs w:val="28"/>
        </w:rPr>
      </w:pPr>
      <w:r>
        <w:rPr>
          <w:szCs w:val="28"/>
        </w:rPr>
        <w:t>4. Возложить контроль за выполнением пункта 2 и 3 настоящего решения на секретаря окружной избирательной комиссии         Цымбаленко Е.И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0"/>
        </w:rPr>
      </w:pPr>
      <w:r>
        <w:rPr>
          <w:b/>
          <w:color w:val="000000"/>
          <w:spacing w:val="-4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окружной  избирательной комиссии 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  августа 2017 г. № 7/22</w:t>
      </w:r>
    </w:p>
    <w:p>
      <w:pPr>
        <w:pStyle w:val="Heading6"/>
        <w:rPr>
          <w:sz w:val="24"/>
        </w:rPr>
      </w:pPr>
      <w:r>
        <w:rPr>
          <w:sz w:val="24"/>
        </w:rPr>
        <w:t>Экземпляр №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ВЫБОРЫ ДЕПУТАТОВ ЗАКОНОДАТЕЛЬНОГО СОБРАНИЯ КРАСНОДАРСКОГО КРАЯ </w:t>
      </w:r>
    </w:p>
    <w:p>
      <w:pPr>
        <w:pStyle w:val="31"/>
        <w:rPr/>
      </w:pPr>
      <w:r>
        <w:rPr>
          <w:sz w:val="24"/>
        </w:rPr>
        <w:t>ШЕС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____ » _________________ 20___ года</w:t>
      </w:r>
    </w:p>
    <w:p>
      <w:pPr>
        <w:pStyle w:val="2"/>
        <w:jc w:val="center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авказскому одномандатному избирательному округу № 12</w:t>
      </w:r>
    </w:p>
    <w:p>
      <w:pPr>
        <w:pStyle w:val="Normal"/>
        <w:ind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1"/>
        <w:gridCol w:w="165"/>
        <w:gridCol w:w="565"/>
        <w:gridCol w:w="567"/>
        <w:gridCol w:w="567"/>
        <w:gridCol w:w="567"/>
      </w:tblGrid>
      <w:tr>
        <w:trPr>
          <w:cantSplit w:val="true"/>
        </w:trPr>
        <w:tc>
          <w:tcPr>
            <w:tcW w:w="66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збирательный участок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помещения для голосования:  район, город, район в городе, поселок, село, улица, дом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Участковая избирательная комиссия у с т а н о в и л 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961"/>
        <w:gridCol w:w="460"/>
        <w:gridCol w:w="461"/>
        <w:gridCol w:w="461"/>
        <w:gridCol w:w="461"/>
        <w:gridCol w:w="3543"/>
      </w:tblGrid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избирателей, внесенных в спис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избирателей на момент окончания голосования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избирательных бюллетеней, полученных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частковой избирательной комиссие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ло  избирательных  бюллетеней,  выданны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ям, проголосовавшим досрочно 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 избирательных  бюллетеней,  выданных </w:t>
            </w:r>
          </w:p>
          <w:p>
            <w:pPr>
              <w:pStyle w:val="Normal"/>
              <w:ind w:right="-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астковой избирательной комиссией избирателям  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b/>
                <w:sz w:val="20"/>
              </w:rPr>
              <w:t>в  помещении  для  голосования в день голосования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sz w:val="20"/>
              </w:rPr>
              <w:t xml:space="preserve">Число  избирательных  бюллетеней,  выданны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ям, проголосовавшим вне помеще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ля голосования в день голосования 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погашенн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избирательных бюллетеней, содержащихс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ереносных ящиках для голосования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избирательных бюллетеней, содержащихс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ционарных ящиках для голосования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йствительн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ействительн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Число утраченн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ьных бюллетеней 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избирательных бюллетеней,</w:t>
            </w:r>
          </w:p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 учтенных при получении 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961"/>
        <w:gridCol w:w="460"/>
        <w:gridCol w:w="461"/>
        <w:gridCol w:w="461"/>
        <w:gridCol w:w="461"/>
        <w:gridCol w:w="3543"/>
      </w:tblGrid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ВАЛЕ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Николай Анатольевич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ЖЕВНИКО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Юрий Васильевич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РАСАВЦЕ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Борис Евгеньевич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БРАК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Евгений Николаевич</w:t>
            </w:r>
          </w:p>
        </w:tc>
        <w:tc>
          <w:tcPr>
            <w:tcW w:w="4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9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ВАТЕНК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Дмитрий Сергеевич</w:t>
            </w:r>
          </w:p>
        </w:tc>
        <w:tc>
          <w:tcPr>
            <w:tcW w:w="4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7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количестве поступивших в участковую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ирательную комиссию в день голосования и д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я подсчета голосов избирателей жал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заявлений), прилагаемых к протоколу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118"/>
      </w:tblGrid>
      <w:tr>
        <w:trPr>
          <w:trHeight w:val="789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участково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ой 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2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ковой избирате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Секретарь участков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збирательной комисс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5790"/>
        <w:gridCol w:w="486"/>
        <w:gridCol w:w="277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__ года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23811" w:h="16838"/>
          <w:pgMar w:left="851" w:right="851" w:gutter="0" w:header="720" w:top="1276" w:footer="567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ind w:firstLine="2977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>решением окружной  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8  августа 2017 г. № 7/22</w:t>
      </w:r>
    </w:p>
    <w:p>
      <w:pPr>
        <w:pStyle w:val="Normal"/>
        <w:ind w:left="84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rPr/>
      </w:pPr>
      <w:r>
        <w:rPr>
          <w:sz w:val="24"/>
        </w:rPr>
        <w:t>ВЫБОРЫ ДЕПУТАТОВ ЗАКОНОДАТЕЛЬНОГО СОБРАНИЯ КРАСНОДАРСКОГО КРАЯ ШЕС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____ » _________________ 20___ года</w:t>
      </w:r>
    </w:p>
    <w:p>
      <w:pPr>
        <w:pStyle w:val="2"/>
        <w:ind w:right="-2" w:firstLine="630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дата голосования)</w:t>
      </w:r>
    </w:p>
    <w:p>
      <w:pPr>
        <w:pStyle w:val="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авказскому одномандатному избирательному округу № 12</w:t>
      </w:r>
    </w:p>
    <w:p>
      <w:pPr>
        <w:pStyle w:val="Normal"/>
        <w:ind w:firstLine="4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увеличенн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Избирательный участок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помещения для голосования:  район, город, район в городе, поселок, село, улица, дом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Участковая избирательная комиссия у с т а н о в и л а: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647"/>
        <w:gridCol w:w="531"/>
        <w:gridCol w:w="532"/>
        <w:gridCol w:w="531"/>
        <w:gridCol w:w="532"/>
        <w:gridCol w:w="3261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Число избирателей, внесенных в список избирател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момент окончания голосовани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избирательных бюллетен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полученных участковой избирательной комиссие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выданных избирателям,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проголосовавшим досрочно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избирательных бюллетеней, выданных участковой избирательной  комиссией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збирателям в помещении для голосования в день голосовани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Число избирательных бюллетеней, выданных избирателям, проголосовавшим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не помещения для голосования в день голосования 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погашен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избирательных бюллетен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содержащихся в переносных ящиках для голосовани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избирательных бюллетене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содержащихся в стационарных ящиках для голосования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недействитель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действитель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утраченны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х бюллетене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 учтенных при получении 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бюллетен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за каждого зарегистрированного кандидат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ВАЛЕ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Николай Анатольевич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ОЖЕВНИКО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Юрий Васильевич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РАСАВЦЕ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Борис Евгеньевич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БРАК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Евгений Николаевич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ВАТЕНК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Дмитрий Сергеевич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0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оличестве поступивших в участковую избирательную комиссию в день голосования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</w:rPr>
              <w:t>до окончания подсчета голосов избирателей жалоб (заявлений), прилагаемых к протоколу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окружной  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8  августа 2017 г. № 7/22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</w:rPr>
        <w:t>ВЫБОРЫ ДЕПУТАТОВ ЗАКОНОДАТЕЛЬНОГО СОБРАНИЯ КРАСНОДАРСКОГО КРАЯ ШЕСТОГО СОЗЫВ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____ » _________________ 20___ года</w:t>
      </w:r>
    </w:p>
    <w:p>
      <w:pPr>
        <w:pStyle w:val="2"/>
        <w:jc w:val="center"/>
        <w:rPr>
          <w:sz w:val="18"/>
        </w:rPr>
      </w:pPr>
      <w:r>
        <w:rPr>
          <w:sz w:val="18"/>
        </w:rPr>
        <w:t>(дата голосования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СВОДНАЯ ТАБЛИЦА № 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ерриториальной избирательной комиссии 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10206"/>
        <w:jc w:val="both"/>
        <w:rPr>
          <w:sz w:val="18"/>
        </w:rPr>
      </w:pPr>
      <w:r>
        <w:rPr>
          <w:sz w:val="18"/>
        </w:rPr>
        <w:t>(наименовани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б итогах голосования по Кавказскому одномандатному избирательному округу № 12</w:t>
      </w:r>
    </w:p>
    <w:p>
      <w:pPr>
        <w:pStyle w:val="Normal"/>
        <w:tabs>
          <w:tab w:val="clear" w:pos="720"/>
          <w:tab w:val="left" w:pos="0" w:leader="none"/>
        </w:tabs>
        <w:ind w:firstLine="52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увеличенная форм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  <w:gridCol w:w="726"/>
      </w:tblGrid>
      <w:tr>
        <w:trPr/>
        <w:tc>
          <w:tcPr>
            <w:tcW w:w="147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сло участковых избирательных комиссий на территории, входящей в соответствующий избирательный округ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 на территории, входящей в соответствующий избирательный округ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556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584"/>
        <w:gridCol w:w="1196"/>
        <w:gridCol w:w="1191"/>
        <w:gridCol w:w="6"/>
        <w:gridCol w:w="1229"/>
        <w:gridCol w:w="1276"/>
        <w:gridCol w:w="1276"/>
        <w:gridCol w:w="1134"/>
        <w:gridCol w:w="997"/>
      </w:tblGrid>
      <w:tr>
        <w:trPr>
          <w:trHeight w:val="1048" w:hRule="atLeast"/>
          <w:cantSplit w:val="true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 протоколов № 1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участковых избирательных комисс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ИК №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на момент окончания голосо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полученных участковыми избирательными комиссиям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 xml:space="preserve">Число избирательных бюллетеней, выданных избирателям, проголосовавшим досрочно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выданных 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ковыми избирательными комиссиями избирателям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в помещениях для голосования в день голосо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 xml:space="preserve">Число избирательных бюллетеней, выданных избирателям, проголосовавшим вне помещений для голосования в день голосова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огашен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/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/>
            </w:pPr>
            <w:r>
              <w:rPr>
                <w:sz w:val="22"/>
              </w:rPr>
              <w:t>Число избирательных бюллетеней, содержащихс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стационарных ящиках для голосова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недействитель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йствитель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утрачен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избирательных бюллетен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не учтенных при получен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584"/>
        <w:gridCol w:w="1191"/>
        <w:gridCol w:w="1191"/>
        <w:gridCol w:w="1191"/>
        <w:gridCol w:w="1191"/>
        <w:gridCol w:w="1191"/>
        <w:gridCol w:w="1226"/>
        <w:gridCol w:w="1119"/>
      </w:tblGrid>
      <w:tr>
        <w:trPr>
          <w:trHeight w:val="625" w:hRule="atLeast"/>
          <w:cantSplit w:val="true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Число голосов избирателей,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ВАЛ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иколай Анатольеви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ЖЕВ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Юрий Васильеви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Ц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орис Евгеньеви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БРА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вгений Николаеви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АТЕНК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митрий Сергееви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1403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4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  <w:gridCol w:w="1191"/>
        <w:gridCol w:w="1191"/>
        <w:gridCol w:w="1191"/>
        <w:gridCol w:w="1191"/>
        <w:gridCol w:w="1191"/>
        <w:gridCol w:w="1226"/>
      </w:tblGrid>
      <w:tr>
        <w:trPr>
          <w:trHeight w:val="306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ата занесения данных протокола № 1 участковой избирательной комисс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ремя занесения данных протокола № 1 участковой избирательной комиссии (часы, минуты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№ 1 участковой избирательной комиссии члену территориальной избирательной комиссии с правом решающего голос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1403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7371" w:leader="none"/>
          <w:tab w:val="left" w:pos="140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окружной  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т 18  августа 2017 г. № 7/22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</w:rPr>
        <w:t>ВЫБОРЫ ДЕПУТАТОВ ЗАКОНОДАТЕЛЬНОГО СОБРАНИЯ КРАСНОДАРСКОГО КРАЯ ШЕСТОГО СОЗЫВ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____ » _________________ 20___ года</w:t>
      </w:r>
    </w:p>
    <w:p>
      <w:pPr>
        <w:pStyle w:val="2"/>
        <w:jc w:val="center"/>
        <w:rPr>
          <w:sz w:val="18"/>
        </w:rPr>
      </w:pPr>
      <w:r>
        <w:rPr>
          <w:sz w:val="18"/>
        </w:rPr>
        <w:t>(дата голосования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>СВОДНАЯ ТАБЛИЦА № 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ружной избирательной комиссии о результатах выбор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 Кавказскому одномандатному избирательному округу № 12</w:t>
      </w:r>
    </w:p>
    <w:p>
      <w:pPr>
        <w:pStyle w:val="Normal"/>
        <w:tabs>
          <w:tab w:val="clear" w:pos="720"/>
          <w:tab w:val="left" w:pos="0" w:leader="none"/>
        </w:tabs>
        <w:ind w:firstLine="36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увеличенная форм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  <w:gridCol w:w="726"/>
      </w:tblGrid>
      <w:tr>
        <w:trPr/>
        <w:tc>
          <w:tcPr>
            <w:tcW w:w="147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сло территориальных избирательных комиссий на территории одномандатного избирательного округа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№ 1 территориальных избирательных комиссий об итогах голосования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которых составлен протокол № 1 окружной избирательной комиссии о результатах выборов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584"/>
        <w:gridCol w:w="2382"/>
        <w:gridCol w:w="11"/>
        <w:gridCol w:w="2363"/>
        <w:gridCol w:w="2425"/>
        <w:gridCol w:w="1119"/>
      </w:tblGrid>
      <w:tr>
        <w:trPr>
          <w:trHeight w:val="615" w:hRule="atLeast"/>
          <w:cantSplit w:val="true"/>
        </w:trPr>
        <w:tc>
          <w:tcPr>
            <w:tcW w:w="7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 протоколов № 1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территориальных избирательных комиссий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краткое наименование ТИК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0"/>
              </w:rPr>
              <w:t>краткое наименование ТИК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краткое наименование ТИК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на момент окончания голос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полученных участковыми избирательными комисс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выданных избирателям,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 xml:space="preserve">проголосовавшим досрочно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выданных 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ковыми избирательными комиссиями избирателям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>в помещениях для голосования в день голосова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выданных избирателям, 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олосовавшим вне помещений для голосования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</w:rPr>
              <w:t xml:space="preserve">в день голосования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погашен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переносных ящиках для голосования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/>
            </w:pPr>
            <w:r>
              <w:rPr>
                <w:sz w:val="22"/>
              </w:rPr>
              <w:t>Число избирательных бюллетеней, содержащихс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стационарных ящиках для голосования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недействитель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йствитель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бирательных бюллетеней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утраченных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избирательных бюллетене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не учтенных при получен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5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584"/>
        <w:gridCol w:w="2382"/>
        <w:gridCol w:w="2382"/>
        <w:gridCol w:w="2417"/>
        <w:gridCol w:w="1119"/>
      </w:tblGrid>
      <w:tr>
        <w:trPr>
          <w:trHeight w:val="806" w:hRule="atLeast"/>
          <w:cantSplit w:val="true"/>
        </w:trPr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Число голосов избирателей,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поданных за каждого зарегистрированного кандидата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ВАЛ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иколай Анатольеви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ЖЕВНИ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Юрий Васильеви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Ц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орис Евгеньеви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bCs/>
                <w:iCs/>
                <w:sz w:val="24"/>
                <w:szCs w:val="22"/>
              </w:rPr>
            </w:pPr>
            <w:r>
              <w:rPr>
                <w:bCs/>
                <w:iCs/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БРА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Евгений Николаеви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АВЦЕ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Борис Евгеньеви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tbl>
      <w:tblPr>
        <w:tblW w:w="144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  <w:gridCol w:w="2382"/>
        <w:gridCol w:w="2382"/>
        <w:gridCol w:w="2417"/>
      </w:tblGrid>
      <w:tr>
        <w:trPr>
          <w:trHeight w:val="405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занесения данных протокола № 1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sz w:val="22"/>
              </w:rPr>
              <w:t>территориальной избирательной комисси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ремя занесения данных протокола № 1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sz w:val="22"/>
              </w:rPr>
              <w:t>территориальной избирательной комиссии (часы, минуты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sz w:val="22"/>
              </w:rPr>
              <w:t>Подпись председателя, секретаря или иного члена территориальной избирательной комиссии с правом решающего голоса, передавшего протокол № 1 территориальной избирательной комиссии члену окружной избирательной комиссии с правом решающего голос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140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6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6838" w:h="23811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5:00Z</dcterms:created>
  <dc:creator>Деркачёва</dc:creator>
  <dc:description/>
  <cp:keywords/>
  <dc:language>en-US</dc:language>
  <cp:lastModifiedBy>Голышев</cp:lastModifiedBy>
  <cp:lastPrinted>2017-03-22T11:16:00Z</cp:lastPrinted>
  <dcterms:modified xsi:type="dcterms:W3CDTF">2017-08-23T14:22:00Z</dcterms:modified>
  <cp:revision>4</cp:revision>
  <dc:subject/>
  <dc:title>Проект</dc:title>
</cp:coreProperties>
</file>