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№ 64/273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</w:t>
        <w:softHyphen/>
        <w:t>тельного участка № 15-24 с правом решающего голоса Псардиевой Лилии Жановны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Решением территориальной избирательной комиссии от 19 августа 2017 года № 64/266  были досрочно прекращены полномочия члена участковой изби</w:t>
        <w:softHyphen/>
        <w:t>рательной комиссии избирательного участка № 15-24  с правом решающего Кузьминовой Елены Михайловны, назначенной в состав участковой избирательной комиссии Региональным отделение в Краснодарском крае Всероссийской  политической партии «Партия пенсионеров Росси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24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сардиеву Лилию Жановну  - от собрания избирателей по месту работы (сведения о Псардиевой Лилии Жановне 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Псардиевой Лилии Жано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19.08.2017 г. № 64</w:t>
      </w:r>
      <w:r>
        <w:rPr>
          <w:bCs/>
          <w:szCs w:val="28"/>
        </w:rPr>
        <w:t>/273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24</w:t>
      </w:r>
    </w:p>
    <w:tbl>
      <w:tblPr>
        <w:tblW w:w="1375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87"/>
        <w:gridCol w:w="1417"/>
        <w:gridCol w:w="2268"/>
        <w:gridCol w:w="1701"/>
        <w:gridCol w:w="1418"/>
        <w:gridCol w:w="1559"/>
        <w:gridCol w:w="283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диева Лилия Жан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3.07.197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сшее. Автономная некомерческая организация высшнго профессионального образования «Кубанский институт международного предпринимательства и менеджмента, 2010 г. Специалист по специальности «Социальная работ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аведущая отделением, ГБУ СО КК «Кавказский КЦ СОН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18946702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7-08-19T08:42:00Z</dcterms:modified>
  <cp:revision>133</cp:revision>
  <dc:subject/>
  <dc:title/>
</cp:coreProperties>
</file>