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№ 64/272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</w:t>
        <w:softHyphen/>
        <w:t>тельного участка № 15-03 с правом решающего голоса Марикян Армена Минасович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м территориальной избирательной комиссии от 19 августа 2017 года № 64/264 были досрочно прекращены полномочия члена участковой изби</w:t>
        <w:softHyphen/>
        <w:t>рательной комиссии избирательного участка № 15-03  с правом решающего Труфановой Марины Сергеевны, назначенной в состав участковой избирательной комиссии собранием избирателей по месту работ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03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рикян Армена Минасовича  - от собрания избирателей по месту работы (сведения о Марикян Армене Минасовиче 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Марикян Армену  Минасовичу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9.08.2017 г. № 64</w:t>
      </w:r>
      <w:r>
        <w:rPr>
          <w:bCs/>
          <w:szCs w:val="28"/>
        </w:rPr>
        <w:t>/272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03</w:t>
      </w:r>
    </w:p>
    <w:tbl>
      <w:tblPr>
        <w:tblW w:w="1375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87"/>
        <w:gridCol w:w="1417"/>
        <w:gridCol w:w="2127"/>
        <w:gridCol w:w="1559"/>
        <w:gridCol w:w="1701"/>
        <w:gridCol w:w="1559"/>
        <w:gridCol w:w="28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кян Армен Минасо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3.01.198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сшее. ГОУ ВПО Карачаево-Черкесский государственный университет имениУ.Д,Алиева,2009 г. Педагог по физической культур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ренер, МБУ СШ №1,       г. Кропоткин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676667007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7-08-19T08:17:00Z</dcterms:modified>
  <cp:revision>131</cp:revision>
  <dc:subject/>
  <dc:title/>
</cp:coreProperties>
</file>