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№ 64/271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</w:t>
        <w:softHyphen/>
        <w:t>тельного участка № 15-01 с правом решающего голоса Снегиревой Екатерины Павло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19 августа 2017 года № 64/265 были досрочно прекращены полномочия члена участковой изби</w:t>
        <w:softHyphen/>
        <w:t xml:space="preserve">рательной комиссии избирательного участка № 15-01  с правом решающего голоса Божко Любови Петровны, назначенной в состав участковой избирательной комиссии Кавказским районным отделением Краснодарского краевого отделения политической партии «Коммунистическая партия Российской Федерации»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3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негиреву Екатерину Павловну  - от собрания избирателей по месту жительства (сведения о Снегиревой Екатерине Павловне 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Снегиревой Екатерине Павло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9.08.2017 г. № 64</w:t>
      </w:r>
      <w:r>
        <w:rPr>
          <w:bCs/>
          <w:szCs w:val="28"/>
        </w:rPr>
        <w:t>/271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1</w:t>
      </w:r>
    </w:p>
    <w:tbl>
      <w:tblPr>
        <w:tblW w:w="1375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87"/>
        <w:gridCol w:w="1417"/>
        <w:gridCol w:w="1985"/>
        <w:gridCol w:w="1559"/>
        <w:gridCol w:w="1701"/>
        <w:gridCol w:w="1701"/>
        <w:gridCol w:w="28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Екатерина Павл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073.19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ше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КУ ЦБО МО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283323481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9T07:57:00Z</dcterms:modified>
  <cp:revision>125</cp:revision>
  <dc:subject/>
  <dc:title/>
</cp:coreProperties>
</file>