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9 августа  2017 года                                                                           № 64/270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</w:t>
        <w:softHyphen/>
        <w:t>тельного участка № 15-23 с правом решающего голоса Роменской Любови Сергеевны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Решением территориальной избирательной комиссии от 19 августа 2017 года № 64/262 были досрочно прекращены полномочия члена участковой изби</w:t>
        <w:softHyphen/>
        <w:t xml:space="preserve">рательной комиссии избирательного участка № 15-23  с правом решающего голоса Морозовой Марины Анатольевны, назначенной в состав участковой избирательной комиссии Кавказским районным отделением Краснодарского краевого отделения политической партии «Коммунистическая партия Российской Федерации»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23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оменскую Любовь Сергеевну  - от собрания избирателей по месту работы (сведения о Роменской Любови Сергеевне  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Роменской Любови Сергеевне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/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19.08.2017 г. № 64</w:t>
      </w:r>
      <w:r>
        <w:rPr>
          <w:bCs/>
          <w:szCs w:val="28"/>
        </w:rPr>
        <w:t>/269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23</w:t>
      </w:r>
    </w:p>
    <w:tbl>
      <w:tblPr>
        <w:tblW w:w="13753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1985"/>
        <w:gridCol w:w="1559"/>
        <w:gridCol w:w="1701"/>
        <w:gridCol w:w="1701"/>
        <w:gridCol w:w="283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енская Любовь Сергеевна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.03.19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сшее. ФГБОУ ВПО Адыгейский государственный университет, 2011г.Экономис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МБОУ ДО ДДТ, секрета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00232384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4-08-14T09:39:00Z</cp:lastPrinted>
  <dcterms:modified xsi:type="dcterms:W3CDTF">2017-08-19T07:39:00Z</dcterms:modified>
  <cp:revision>123</cp:revision>
  <dc:subject/>
  <dc:title/>
</cp:coreProperties>
</file>