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9 августа  2017 года                                                                           № 64/269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</w:t>
        <w:softHyphen/>
        <w:t>тельного участка № 15-23 с правом решающего голоса Анисович Юрия Юрьевича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Решением территориальной избирательной комиссии от 19 августа 2017 года № 64/261 были досрочно прекращены полномочия члена участковой изби</w:t>
        <w:softHyphen/>
        <w:t xml:space="preserve">рательной комиссии избирательного участка № 15-23  с правом решающего голоса Тренбуковой Людмилы Арсанафиевны, назначенной в состав участковой избирательной комиссии Краснодарским краевым региональным отделением Общероссийской политической партии «Народная партия «За женщин России»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 5 декабря 2012 года № 152/1137-6, постановления избирательной комиссии Краснодарского края от 7 мая 2013 года № 90/902-5 «О кандидатурах, зачисленных в резерв составов участковых комиссий на территории муниципального образования Кавказский район (за исключением территории Кропоткинского городского поселения, входящей в муниципальное образование Кавказский район) Краснодарского края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значить  членом участковой избирательной комиссии избирательного участка № 15-23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Анисович  Юрия Юрьевича  - от собрания избирателей по месту работы (сведения о Анисович  Юрии Юрьевиче  прилагаются)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Анисович  Юрию  Юрьевичу  удостоверение члена участковой избирательной  комиссии с правом решающего голоса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4. Возложить контроль за выполнением пункта 2 настоящего решения на секретаря территориальной избирательной комиссии Кавказская Цымбаленко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/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>от 14.08.2017 г. № 64</w:t>
      </w:r>
      <w:r>
        <w:rPr>
          <w:bCs/>
          <w:szCs w:val="28"/>
        </w:rPr>
        <w:t>/269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ведения о кандидатуре в состав участковой избирательной комиссии избирательного участка № 15-10</w:t>
      </w:r>
    </w:p>
    <w:tbl>
      <w:tblPr>
        <w:tblW w:w="13753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275"/>
        <w:gridCol w:w="1985"/>
        <w:gridCol w:w="1559"/>
        <w:gridCol w:w="1701"/>
        <w:gridCol w:w="1701"/>
        <w:gridCol w:w="283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ович  Юрий Юрьевич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2.08.197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сшее. Таганрогский государственный педагогический институт,2000г. Социальный педаго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ОУ ДО ДДТ МО Кавказский райо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918-311-25-31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4-08-14T09:39:00Z</cp:lastPrinted>
  <dcterms:modified xsi:type="dcterms:W3CDTF">2017-08-19T08:05:00Z</dcterms:modified>
  <cp:revision>119</cp:revision>
  <dc:subject/>
  <dc:title/>
</cp:coreProperties>
</file>