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9 августа  2017 года                                                                                   № 64/268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23"/>
        <w:spacing w:lineRule="auto" w:line="240"/>
        <w:ind w:firstLine="709"/>
        <w:jc w:val="center"/>
        <w:rPr>
          <w:szCs w:val="28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15-24  с правом решающего голоса Миловановой Татьяны Александровны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ссмотрев заявление члена участковой избирательной комиссии избирательного участка №15-24  с правом решающего голоса</w:t>
      </w:r>
      <w:r>
        <w:rPr>
          <w:szCs w:val="28"/>
        </w:rPr>
        <w:t xml:space="preserve"> </w:t>
      </w:r>
      <w:r>
        <w:rPr>
          <w:sz w:val="28"/>
          <w:szCs w:val="28"/>
        </w:rPr>
        <w:t>Миловановой Татьяны Александровны,</w:t>
      </w:r>
      <w:r>
        <w:rPr>
          <w:szCs w:val="28"/>
        </w:rPr>
        <w:t xml:space="preserve"> </w:t>
      </w:r>
      <w:r>
        <w:rPr>
          <w:sz w:val="28"/>
          <w:szCs w:val="28"/>
        </w:rPr>
        <w:t>назначенной в состав участковой избирательной комиссии  Кавказским местным отделением Краснодарского регионального отделения Всероссийской политической партии  «Единая Россия</w:t>
      </w:r>
      <w:r>
        <w:rPr>
          <w:szCs w:val="28"/>
        </w:rPr>
        <w:t xml:space="preserve">»,  </w:t>
      </w:r>
      <w:r>
        <w:rPr>
          <w:sz w:val="28"/>
          <w:szCs w:val="28"/>
        </w:rPr>
        <w:t>в соответствии с пунктом 6 и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рочно прекратить полномочия члена участковой избирательной комиссии избирательного участка №15-24 с правом решающего голоса Миловановой Татьяны Александровны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Подпункт 6 пункта 1 решения территориальной избирательной комиссии Кавказская от 18 апреля 2013 года №88/478 «О формировании участковой избирательной комиссии избирательного участка №15-24» считать утратившим силу.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. Рассмотрев список лиц, зачисленных в резерв состава участковой избирательной комиссии избирательного участка №15-24 для назначения в состав участковой избирательной комиссии избирательного участка №15-24, письменно уведомить </w:t>
      </w:r>
      <w:r>
        <w:rPr>
          <w:color w:val="FF0000"/>
          <w:sz w:val="28"/>
          <w:szCs w:val="28"/>
        </w:rPr>
        <w:t>Тонаканян Кристину Сергеевну</w:t>
      </w:r>
      <w:r>
        <w:rPr>
          <w:sz w:val="28"/>
          <w:szCs w:val="28"/>
        </w:rPr>
        <w:t>,  намеченную к назначению в участковую комиссию из резерва составов комиссий, о планируемом решени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ое решение в избирательную комиссию Краснодарского края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принят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6. Возложить контроль за выполнением пункта 3 и 4 решения на секретаря территориальной избирательной комиссии Кавказская Е.И.Цымбаленко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Н.Д.Голышев</w:t>
        <w:tab/>
        <w:tab/>
        <w:t xml:space="preserve">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3-06-27T16:32:00Z</cp:lastPrinted>
  <dcterms:modified xsi:type="dcterms:W3CDTF">2017-08-18T12:47:00Z</dcterms:modified>
  <cp:revision>113</cp:revision>
  <dc:subject/>
  <dc:title/>
</cp:coreProperties>
</file>