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4  с правом решающего голоса Сухорученко Марии Владими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4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Сухорученко Марии Владимировны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ной в состав участковой избирательной комиссии  </w:t>
      </w:r>
      <w:r>
        <w:rPr>
          <w:bCs/>
          <w:sz w:val="28"/>
          <w:szCs w:val="28"/>
        </w:rPr>
        <w:t>региональным отделением в Краснодарском крае Всероссийской политической  партии «Народная партия России</w:t>
      </w:r>
      <w:r>
        <w:rPr>
          <w:bCs/>
          <w:szCs w:val="28"/>
        </w:rPr>
        <w:t xml:space="preserve">», </w:t>
      </w:r>
      <w:r>
        <w:rPr>
          <w:sz w:val="28"/>
          <w:szCs w:val="28"/>
        </w:rPr>
        <w:t>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4 с правом решающего голоса Сухорученко Марии Владимир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7 пункта 1 решения территориальной избирательной комиссии Кавказская от 18 апреля 2013 года №88/478 «О формировании участковой избирательной комиссии избирательного участка №15-24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4 для назначения в состав участковой избирательной комиссии избирательного участка №15-24, письменно уведомить Тонаканян Кристину Серге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8T12:40:00Z</dcterms:modified>
  <cp:revision>112</cp:revision>
  <dc:subject/>
  <dc:title/>
</cp:coreProperties>
</file>