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4  с правом решающего голоса Кузьминовой Елены Михайл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4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узьминовой Елены Михайловны 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Региональным отделение в Краснодарском крае Всероссийской  политической партии «Партия пенсионеров России»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24 с правом решающего голоса Кузьминовой Елены Михайл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12 пункта 1 решения территориальной избирательной комиссии Кавказская от 18 апреля 2013 года №88/478 «О формировании участковой избирательной комиссии избирательного участка №15-24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4 для назначения в состав участковой избирательной комиссии избирательного участка №15-24, письменно уведомить Псардиеву Лилию Жан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8T12:41:00Z</dcterms:modified>
  <cp:revision>113</cp:revision>
  <dc:subject/>
  <dc:title/>
</cp:coreProperties>
</file>