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9 августа  2017 года                                                                                   № 64/265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01  с правом решающего голоса Божко Любови Петро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01 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Божко Любови Петровны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й в состав участковой избирательной комиссии  Кавказским районным отделением Краснодарского краевого отделения политической партии «Коммунистическая партия Российской Федерации», 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15-01 с правом решающего голоса Божко Любови Петровны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13 пункта 1 решения территориальной избирательной комиссии Кавказская от 18 апреля 2013 года №88/456 «О формировании участковой избирательной комиссии избирательного участка №15-01» считать утратившим силу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01 для назначения в состав участковой избирательной комиссии избирательного участка №15-01, письменно уведомить Снегиреву Екатерину Павловну, 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  <w:tab/>
        <w:tab/>
        <w:t xml:space="preserve">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7-08-18T07:01:00Z</dcterms:modified>
  <cp:revision>109</cp:revision>
  <dc:subject/>
  <dc:title/>
</cp:coreProperties>
</file>