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        № 64/26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3  с правом решающего голоса Домашенко Надежды Никола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Домашенко Надежды Никола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 «Единая Россия»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23 с правом решающего голоса Домашенко Надежды Никола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9 пункта 1 решения территориальной избирательной комиссии Кавказская от 18 апреля 2013 года №88/477 «О формировании участковой избирательной комиссии избирательного участка №15-23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3 для назначения в состав участковой избирательной комиссии избирательного участка №15-23, письменно уведомить Виноградову Людмилу Николае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Пользователь</cp:lastModifiedBy>
  <cp:lastPrinted>2013-06-27T16:32:00Z</cp:lastPrinted>
  <dcterms:modified xsi:type="dcterms:W3CDTF">2017-08-23T19:05:00Z</dcterms:modified>
  <cp:revision>111</cp:revision>
  <dc:subject/>
  <dc:title/>
</cp:coreProperties>
</file>