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        № 64/26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23  с правом решающего голоса Морозовой Марины Анатоль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1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Морозовой Марины Анатолье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Кавказским  районным отделением Краснодарского краевого отделения политической партии «Коммунистическая партия Российской Федерации»,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23 с правом решающего голоса Морозовой Марины Анатоль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10 пункта 1 решения территориальной избирательной комиссии Кавказская от 18 апреля 2013 года №88/477 «О формировании участковой избирательной комиссии избирательного участка №15-23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3 для назначения в состав участковой избирательной комиссии избирательного участка №15-23, письменно уведомить Роменскую Любовь Сергеевну,  намеченного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9T07:09:00Z</dcterms:modified>
  <cp:revision>110</cp:revision>
  <dc:subject/>
  <dc:title/>
</cp:coreProperties>
</file>