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4 августа  2017 года                                                                           № 63/260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10  с правом решающего голоса Сычевой анны Викторовны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Решением территориальной избирательной комиссии от 14 августа 2017 года № 63/257 были досрочно прекращены полномочия члена участковой избирательной комиссии избирательного участка № 15-10  с правом решающего голоса Шапкиной Елены Ивановны, назначенной в состав участковой избирательной комиссии Кавказским собранием избирателей по месту работы.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унктом  11 статьи 29 Федерального закона </w:t>
      </w:r>
      <w:r>
        <w:rPr>
          <w:sz w:val="27"/>
          <w:szCs w:val="27"/>
        </w:rPr>
        <w:t>от 12 июня 2002 года №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7 мая 2013 года № 90/902-5 «О кандидатурах, зачисленных в резерв составов участковых комиссий на территории муниципального образования Кавказский район (за исключением территории Кропоткинского городского поселения, входящей в муниципальное образование Кавказский район) Краснодарского края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10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ычеву Анну Викторовну  - от собрания избирателей по месту работы (сведения о Сычевой Анне Викторовне 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Сычевой Анне Викторовне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14.08.2017 г. № 63</w:t>
      </w:r>
      <w:r>
        <w:rPr>
          <w:bCs/>
          <w:szCs w:val="28"/>
        </w:rPr>
        <w:t>/260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10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410"/>
        <w:gridCol w:w="2126"/>
        <w:gridCol w:w="1701"/>
        <w:gridCol w:w="1701"/>
        <w:gridCol w:w="283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а Анна Викторовна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6.11.196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нее профессиональное, Зооветеринарный техникум «Венцы Заря» в 2001 г., п. Венцы, зоотехни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Дмитриевского с/п, специалист ВУ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186217126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4-08-14T09:39:00Z</cp:lastPrinted>
  <dcterms:modified xsi:type="dcterms:W3CDTF">2017-08-17T13:53:00Z</dcterms:modified>
  <cp:revision>113</cp:revision>
  <dc:subject/>
  <dc:title/>
</cp:coreProperties>
</file>